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免费动漫看片的视频观看最新动漫无需付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无限免费动漫看片？</w:t>
      </w:r>
      <w:r>
        <w:rPr>
          <w:sz w:val="32"/>
          <w:szCs w:val="32"/>
        </w:rPr>
        <w:t>&lt;/p&gt;&lt;p&gt;&lt;img src="/static-img/Tf2VGkubsYQpu7g1Ga3ss2JCET_Bt19sL0CgzqtPI8h5CvSkh_AzV16JpuY4c_n8.jpg"&gt;&lt;/p&gt;&lt;p&gt;</w:t>
      </w:r>
      <w:r>
        <w:rPr>
          <w:sz w:val="32"/>
          <w:szCs w:val="32"/>
        </w:rPr>
        <w:t>在这个充满科技和娱乐的时代，随着互联网技术的飞速发展，我们可以轻松地找到各种各样的视频资源。尤其是对于那些热爱动漫文化的人来说，无限免费动漫看片的视频已经成为了一种生活方式。这种方式不仅节省了我们的时间，也为我们提供了丰富多彩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高质量的无限免费动漫看片？</w:t>
      </w:r>
      <w:r>
        <w:rPr>
          <w:sz w:val="32"/>
          <w:szCs w:val="32"/>
        </w:rPr>
        <w:t>&lt;/p&gt;&lt;p&gt;&lt;img src="/static-img/LsxYDFdtXi-KQWoMFDQrumJCET_Bt19sL0CgzqtPI8h5CvSkh_AzV16JpuY4c_n8.jpg"&gt;&lt;/p&gt;&lt;p&gt;</w:t>
      </w:r>
      <w:r>
        <w:rPr>
          <w:sz w:val="32"/>
          <w:szCs w:val="32"/>
        </w:rPr>
        <w:t>想要找到一个能够提供高质量、无限免费观看服务的平台并不容易。但是，如果你知道如何寻找，那么这将是一个既简单又令人愉悦的事情。首先，你需要了解一些基本信息，比如该网站是否有正版授权，这样可以确保你所看到的是合法合规内容。此外，还要关注用户评价和评论，因为这些都是判断一个平台真实情况的一个重要指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免费动漫看片对创作者意味着什么？</w:t>
      </w:r>
      <w:r>
        <w:rPr>
          <w:sz w:val="32"/>
          <w:szCs w:val="32"/>
        </w:rPr>
        <w:t>&lt;/p&gt;&lt;p&gt;&lt;img src="/static-img/CmL0MVQw663nX8iU3F7P72JCET_Bt19sL0CgzqtPI8h5CvSkh_AzV16JpuY4c_n8.jpg"&gt;&lt;/p&gt;&lt;p&gt;</w:t>
      </w:r>
      <w:r>
        <w:rPr>
          <w:sz w:val="32"/>
          <w:szCs w:val="32"/>
        </w:rPr>
        <w:t>对于那些在创建漫画作品中投入心血的人来说，无论是专业人士还是业余爱好者，都会希望他们辛勤工作所创作出的作品能被更多人欣赏到。而通过这样的平台，他们不仅能实现这一愿望，而且还能获得反馈，从而更好地改进自己的作品。这是一个双赢的情况，不仅读者受益于丰富多样的内容，创作者也能够得到鼓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制观看带来的便利性</w:t>
      </w:r>
      <w:r>
        <w:rPr>
          <w:sz w:val="32"/>
          <w:szCs w:val="32"/>
        </w:rPr>
        <w:t>&lt;/p&gt;&lt;p&gt;&lt;img src="/static-img/3wyxBz8Cu63yxo_Go0z6RmJCET_Bt19sL0CgzqtPI8h5CvSkh_AzV16JpuY4c_n8.jpg"&gt;&lt;/p&gt;&lt;p&gt;</w:t>
      </w:r>
      <w:r>
        <w:rPr>
          <w:sz w:val="32"/>
          <w:szCs w:val="32"/>
        </w:rPr>
        <w:t>想象一下，在你的休息时间或闲暇时光，只需要打开手机或电脑，就能立刻进入一个全新的世界，那里的角色活生生，故事精彩绝伦。你完全可以根据自己的喜好来选择哪个剧集或者系列去观看，没有任何限制。在这个过程中，你甚至可能发现自己对某些角色的情感深度投入，以至于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也存在潜在风险</w:t>
      </w:r>
      <w:r>
        <w:rPr>
          <w:sz w:val="32"/>
          <w:szCs w:val="32"/>
        </w:rPr>
        <w:t>&lt;/p&gt;&lt;p&gt;&lt;img src="/static-img/Jn0Kw5UY9pAHEV9w11ftqGJCET_Bt19sL0CgzqtPI8h5CvSkh_AzV16JpuY4c_n8.jpg"&gt;&lt;/p&gt;&lt;p&gt;</w:t>
      </w:r>
      <w:r>
        <w:rPr>
          <w:sz w:val="32"/>
          <w:szCs w:val="32"/>
        </w:rPr>
        <w:t>尽管这种自由与便利给我们的生活带来了很多快乐，但也不能忽略其中可能存在的一些潜在风险。比如说，一些非法下载站点可能会收集用户数据用于其他目的，而不是只为了让你享受到电影或电视节目。如果使用的是非正规渠道，有时候还可能因为版权问题而面临法律责任，因此选择可靠且合法的地方进行观看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怎么让大家都参与进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的网络媒体消费模式将更加个人化、智能化和互联互通。这意味着每个人都能够根据自己的喜好定制最适合自己的内容，并且这些内容将更加丰富多样。不久的未来，我们预见到，每个人都会成为一名导演、一名编剧或者是一位艺术家，用自己独特的声音讲述故事，让整个社会变成一个巨大的舞台，每个角落都充满了激情与创造力。</w:t>
      </w:r>
      <w:r>
        <w:rPr>
          <w:sz w:val="32"/>
          <w:szCs w:val="32"/>
        </w:rPr>
        <w:t>&lt;/p&gt;&lt;p&gt;&lt;a href = "/doc/740059-</w:t>
      </w:r>
      <w:r>
        <w:rPr>
          <w:sz w:val="32"/>
          <w:szCs w:val="32"/>
        </w:rPr>
        <w:t>无限免费动漫看片的视频观看最新动漫无需付费</w:t>
      </w:r>
      <w:r>
        <w:rPr>
          <w:sz w:val="32"/>
          <w:szCs w:val="32"/>
        </w:rPr>
        <w:t>.doc" rel="alternate" download="740059-</w:t>
      </w:r>
      <w:r>
        <w:rPr>
          <w:sz w:val="32"/>
          <w:szCs w:val="32"/>
        </w:rPr>
        <w:t>无限免费动漫看片的视频观看最新动漫无需付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