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传古奇术揭秘神秘文明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传古奇术：揭秘神秘文明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</w:t>
      </w:r>
      <w:r>
        <w:rPr>
          <w:sz w:val="32"/>
          <w:szCs w:val="32"/>
        </w:rPr>
        <w:t>&lt;/p&gt;&lt;p&gt;&lt;img src="/static-img/EHYDEH40Yn7s4m_DgiK93RJm1BzWPc2rd1CnVNEg8MkZ7k4BgzpPoc2qaEgtSh4Q.png"&gt;&lt;/p&gt;&lt;p&gt;</w:t>
      </w:r>
      <w:r>
        <w:rPr>
          <w:sz w:val="32"/>
          <w:szCs w:val="32"/>
        </w:rPr>
        <w:t>在遥远的古代，有着一门神秘而又强大的术法——传古奇术。它源于一个被遗忘的文明，据说能操控自然元素，甚至能够穿梭时空。这门术法在历史上曾经是许多国家争夺的焦点，它不仅是一种军事力量，更是一种文化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这门神秘术法的人们来说，不妨从阅读相关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开始。通过这些虚构作品，我们可以窥见到传古奇术可能有的样子，从而对其有更深入的理解。比如，一部名为《天地变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中，就讲述了一个主人公如何通过学习传古奇术，改变了整个世界的情况。</w:t>
      </w:r>
      <w:r>
        <w:rPr>
          <w:sz w:val="32"/>
          <w:szCs w:val="32"/>
        </w:rPr>
        <w:t>&lt;/p&gt;&lt;p&gt;&lt;img src="/static-img/79_8SlSETEbOv2DPiqk2MhJm1BzWPc2rd1CnVNEg8MkZ7k4BgzpPoc2qaEgtSh4Q.png"&gt;&lt;/p&gt;&lt;p&gt;</w:t>
      </w:r>
      <w:r>
        <w:rPr>
          <w:sz w:val="32"/>
          <w:szCs w:val="32"/>
        </w:rPr>
        <w:t>然而，这并不意味着我们可以轻易地掌握这门高深莫测的艺术。在现实中，没有任何证据表明人类已经完全解密了这种能力。而且，即便是最伟大的科学家，也无法保证他们所发现或创造出的知识不会被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对传古奇术产生兴趣的人来说，最好的方法就是继续探索和学习，无论是在文学作品中还是在现实生活中的各种可能性中。如果你也想进一步了解这一领域，可以尝试下载一些与之相关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，如《星辰大海》、《战国策略》等，它们都包含了一些关于这方面知识和故事。</w:t>
      </w:r>
      <w:r>
        <w:rPr>
          <w:sz w:val="32"/>
          <w:szCs w:val="32"/>
        </w:rPr>
        <w:t>&lt;/p&gt;&lt;p&gt;&lt;img src="/static-img/A_fZc60gOQlEDbtFhnIGZhJm1BzWPc2rd1CnVNEg8MkZ7k4BgzpPoc2qaEgtSh4Q.png"&gt;&lt;/p&gt;&lt;p&gt;</w:t>
      </w:r>
      <w:r>
        <w:rPr>
          <w:sz w:val="32"/>
          <w:szCs w:val="32"/>
        </w:rPr>
        <w:t>当然，这一切都是基于我们的想象，因为真正的情真言哀切，只有当我们真正触及历史真相时才会明白。但愿我们的探索能够引导我们走向更接近真理的一步。不管怎样，如果你想要更多地体验这样的冒险旅程，你可以现在就搜索“传古奇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載”来获取更多精彩内容。</w:t>
      </w:r>
      <w:r>
        <w:rPr>
          <w:sz w:val="32"/>
          <w:szCs w:val="32"/>
        </w:rPr>
        <w:t>&lt;/p&gt;&lt;p&gt;&lt;a href = "/doc/740237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传古奇术揭秘神秘文明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rel="alternate" download="740237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传古奇术揭秘神秘文明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