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与奶奶的大冒险一个关于年龄爱与笑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小叔子来到了我们家。他的言谈举止总是那么轻松自如，让人感到非常舒适。然而，当他一口气说出“小叔子说你的奶奶好大”时，我突然意识到，这句话背后隐藏着的是一种特殊的情感和深刻的理解。</w:t>
      </w:r>
      <w:r>
        <w:rPr>
          <w:sz w:val="32"/>
          <w:szCs w:val="32"/>
        </w:rPr>
        <w:t>&lt;/p&gt;&lt;p&gt;&lt;img src="/static-img/Dh0WQHzY353oHOiMqeP2M_pGupcaQuWx8WHCiMd99w1umkfWzreN-jSb3_0-HOGY.jpg"&gt;&lt;/p&gt;&lt;p&gt;</w:t>
      </w:r>
      <w:r>
        <w:rPr>
          <w:sz w:val="32"/>
          <w:szCs w:val="32"/>
        </w:rPr>
        <w:t>一、记忆中的奶奶</w:t>
      </w:r>
      <w:r>
        <w:rPr>
          <w:sz w:val="32"/>
          <w:szCs w:val="32"/>
        </w:rPr>
        <w:t>&lt;/p&gt;&lt;p&gt;</w:t>
      </w:r>
      <w:r>
        <w:rPr>
          <w:sz w:val="32"/>
          <w:szCs w:val="32"/>
        </w:rPr>
        <w:t>我从小就对这个世界充满了好奇，每当夜晚温暖而安静的时候，我都会躺在床上想象那些未知的事物。我母亲常常会坐在床边给我讲故事，那些故事中有许多关于她的成长经历，她提及过自己的父母，以及他们如何教育她成为今天的样子。她那丰富多彩的生活给我的童年增添了无数色彩。</w:t>
      </w:r>
      <w:r>
        <w:rPr>
          <w:sz w:val="32"/>
          <w:szCs w:val="32"/>
        </w:rPr>
        <w:t>&lt;/p&gt;&lt;p&gt;&lt;img src="/static-img/-nRkiVWZYeHE4qwxuOCnR_pGupcaQuWx8WHCiMd99w2UBReKfXdXofLXJeeVas9KXeSb6tBnPLJIzt1CWc5pnWHcxx37t7-Iy21kQbPukUWJA0EVT13PHAgTkJf35m8_eQr0pIfwM1deiabmOHP5_A.png"&gt;&lt;/p&gt;&lt;p&gt;</w:t>
      </w:r>
      <w:r>
        <w:rPr>
          <w:sz w:val="32"/>
          <w:szCs w:val="32"/>
        </w:rPr>
        <w:t>二、时间的流逝</w:t>
      </w:r>
      <w:r>
        <w:rPr>
          <w:sz w:val="32"/>
          <w:szCs w:val="32"/>
        </w:rPr>
        <w:t>&lt;/p&gt;&lt;p&gt;</w:t>
      </w:r>
      <w:r>
        <w:rPr>
          <w:sz w:val="32"/>
          <w:szCs w:val="32"/>
        </w:rPr>
        <w:t>随着岁月的流转，我们家的成员也逐渐增加和变动。我自己也有了孩子，而我的孩子们也开始对这个世界产生兴趣，他们向我询问关于祖先的事情，特别是在每个重要节日里。当我回忆起过去，与祖辈共度过的一段段美好的时光时，我开始更加珍惜现在与亲人共享的每一分每一秒。</w:t>
      </w:r>
      <w:r>
        <w:rPr>
          <w:sz w:val="32"/>
          <w:szCs w:val="32"/>
        </w:rPr>
        <w:t>&lt;/p&gt;&lt;p&gt;&lt;img src="/static-img/Jyo1QB4Wtg2GHJNbbdtauPpGupcaQuWx8WHCiMd99w2UBReKfXdXofLXJeeVas9KXeSb6tBnPLJIzt1CWc5pnWHcxx37t7-Iy21kQbPukUWJA0EVT13PHAgTkJf35m8_eQr0pIfwM1deiabmOHP5_A.jpg"&gt;&lt;/p&gt;&lt;p&gt;</w:t>
      </w:r>
      <w:r>
        <w:rPr>
          <w:sz w:val="32"/>
          <w:szCs w:val="32"/>
        </w:rPr>
        <w:t>三、小叔子的见解</w:t>
      </w:r>
      <w:r>
        <w:rPr>
          <w:sz w:val="32"/>
          <w:szCs w:val="32"/>
        </w:rPr>
        <w:t>&lt;/p&gt;&lt;p&gt;</w:t>
      </w:r>
      <w:r>
        <w:rPr>
          <w:sz w:val="32"/>
          <w:szCs w:val="32"/>
        </w:rPr>
        <w:t>小叔子的话语让我不禁思考，他为什么会用这样一个词汇来形容我们的奶奶呢？这并不是因为她真的很高大，也不是因为她的外表有什么特别之处，而是因为他看到了她的坚韧与智慧。他明白，在这个快速变化的大环境下，只有像我们的奶奶那样的人才能够保持自己的价值观和信念，从而影响着我们这一代人的行为方式。</w:t>
      </w:r>
      <w:r>
        <w:rPr>
          <w:sz w:val="32"/>
          <w:szCs w:val="32"/>
        </w:rPr>
        <w:t>&lt;/p&gt;&lt;p&gt;&lt;img src="/static-img/ySaXk_KqgrH_EQCs_Nj2c_pGupcaQuWx8WHCiMd99w2UBReKfXdXofLXJeeVas9KXeSb6tBnPLJIzt1CWc5pnWHcxx37t7-Iy21kQbPukUWJA0EVT13PHAgTkJf35m8_eQr0pIfwM1deiabmOHP5_A.png"&gt;&lt;/p&gt;&lt;p&gt;</w:t>
      </w:r>
      <w:r>
        <w:rPr>
          <w:sz w:val="32"/>
          <w:szCs w:val="32"/>
        </w:rPr>
        <w:t>四、爱与传承</w:t>
      </w:r>
      <w:r>
        <w:rPr>
          <w:sz w:val="32"/>
          <w:szCs w:val="32"/>
        </w:rPr>
        <w:t>&lt;/p&gt;&lt;p&gt;&amp;#34;</w:t>
      </w:r>
      <w:r>
        <w:rPr>
          <w:sz w:val="32"/>
          <w:szCs w:val="32"/>
        </w:rPr>
        <w:t>好大</w:t>
      </w:r>
      <w:r>
        <w:rPr>
          <w:sz w:val="32"/>
          <w:szCs w:val="32"/>
        </w:rPr>
        <w:t>&amp;#34;</w:t>
      </w:r>
      <w:r>
        <w:rPr>
          <w:sz w:val="32"/>
          <w:szCs w:val="32"/>
        </w:rPr>
        <w:t>不仅仅是一个形容词，它还蕴含了一种评价。在这里，小叔子的用词反映出了他对于家庭文化传承以及对我们家族精神遗产继承的心理状态。这也是现代社会中普遍存在的一个现象：年轻的一代通过不断地学习历史知识，重新认识他们所继承下的文化底蕴，并将其融入到日常生活中去，以此作为支撑个人价值观和行为准则的手段。</w:t>
      </w:r>
      <w:r>
        <w:rPr>
          <w:sz w:val="32"/>
          <w:szCs w:val="32"/>
        </w:rPr>
        <w:t>&lt;/p&gt;&lt;p&gt;&lt;img src="/static-img/1ZBbVFUGlUMPwE_38i7mq_pGupcaQuWx8WHCiMd99w2UBReKfXdXofLXJeeVas9KXeSb6tBnPLJIzt1CWc5pnWHcxx37t7-Iy21kQbPukUWJA0EVT13PHAgTkJf35m8_eQr0pIfwM1deiabmOHP5_A.png"&gt;&lt;/p&gt;&lt;p&gt;</w:t>
      </w:r>
      <w:r>
        <w:rPr>
          <w:sz w:val="32"/>
          <w:szCs w:val="32"/>
        </w:rPr>
        <w:t>五、家庭联结与未来展望</w:t>
      </w:r>
      <w:r>
        <w:rPr>
          <w:sz w:val="32"/>
          <w:szCs w:val="32"/>
        </w:rPr>
        <w:t>&lt;/p&gt;&lt;p&gt;</w:t>
      </w:r>
      <w:r>
        <w:rPr>
          <w:sz w:val="32"/>
          <w:szCs w:val="32"/>
        </w:rPr>
        <w:t>面对这样的情况，我们不能只停留在过去，而应该积极寻求新的连接点，将古老且宝贵的情感与现代化快节奏生活相结合。例如，可以通过建立更频繁更直接交流机制，如定期视频通话或旅行等，使得跨越年龄界限的小家族成员能更紧密地联系起来，无论身处何方，都能感觉彼此并不遥远。而这正是我们应当努力做到的——让“好大”的意义永远活跃于心间，为我们的未来注入更多希望和力量。</w:t>
      </w:r>
      <w:r>
        <w:rPr>
          <w:sz w:val="32"/>
          <w:szCs w:val="32"/>
        </w:rPr>
        <w:t>&lt;/p&gt;&lt;p&gt;</w:t>
      </w:r>
      <w:r>
        <w:rPr>
          <w:sz w:val="32"/>
          <w:szCs w:val="32"/>
        </w:rPr>
        <w:t>文章结束。</w:t>
      </w:r>
      <w:r>
        <w:rPr>
          <w:sz w:val="32"/>
          <w:szCs w:val="32"/>
        </w:rPr>
        <w:t>&lt;/p&gt;&lt;p&gt;&lt;a href = "/doc/741158-</w:t>
      </w:r>
      <w:r>
        <w:rPr>
          <w:sz w:val="32"/>
          <w:szCs w:val="32"/>
        </w:rPr>
        <w:t>小叔子与奶奶的大冒险一个关于年龄爱与笑容的故事</w:t>
      </w:r>
      <w:r>
        <w:rPr>
          <w:sz w:val="32"/>
          <w:szCs w:val="32"/>
        </w:rPr>
        <w:t>.doc" rel="alternate" download="741158-</w:t>
      </w:r>
      <w:r>
        <w:rPr>
          <w:sz w:val="32"/>
          <w:szCs w:val="32"/>
        </w:rPr>
        <w:t>小叔子与奶奶的大冒险一个关于年龄爱与笑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