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我来教你如何轻松找回那些浪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快节奏的世界里，偶尔放慢脚步，回味那些美好的时光是多么重要。想象一下，你和你的另一半坐在沙发上，手牵手看着一段精彩绝伦的情侣视频，那种温馨和浪漫的感觉是不是让人心潮澎湃？</w:t>
      </w:r>
      <w:r>
        <w:rPr>
          <w:sz w:val="32"/>
          <w:szCs w:val="32"/>
        </w:rPr>
        <w:t>&lt;/p&gt;&lt;p&gt;&lt;img src="/static-img/xiA9HMsAKgMsBbGPMRmPUVoCvO09K6XcfuCak82rttkZ7k4BgzpPoc2qaEgtSh4Q.jpg"&gt;&lt;/p&gt;&lt;p&gt;</w:t>
      </w:r>
      <w:r>
        <w:rPr>
          <w:sz w:val="32"/>
          <w:szCs w:val="32"/>
        </w:rPr>
        <w:t>但问题来了，有时候我们想要分享这些美好时刻，却不知道如何找到合适的资源来观看。你可能会去一些付费平台，但是价格高昂，而且选择有限。今天，我就来告诉你一个秘密：最美情侣免费播放视频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的是，不要总是相信网上的广告或者链接，因为很多时候它们都是骗子在做的事情。但有几个网站或应用确实提供了免费观看高质量情侣视频的服务。比如说，有些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或者社交媒体账号，他们会定期上传最新鲜出炉的情侣日常、旅行攻略等内容，这些内容既能满足你的视觉享受，也能够让你学习到新的生活方式。</w:t>
      </w:r>
      <w:r>
        <w:rPr>
          <w:sz w:val="32"/>
          <w:szCs w:val="32"/>
        </w:rPr>
        <w:t>&lt;/p&gt;&lt;p&gt;&lt;img src="/static-img/Czvd2DPGMrbNKP5rCERUvloCvO09K6XcfuCak82rttkZ7k4BgzpPoc2qaEgtSh4Q.jpg"&gt;&lt;/p&gt;&lt;p&gt;</w:t>
      </w:r>
      <w:r>
        <w:rPr>
          <w:sz w:val="32"/>
          <w:szCs w:val="32"/>
        </w:rPr>
        <w:t>其次，如果你是一个技术宅的话，可以尝试使用一些专门针对视频下载的小工具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软件可以帮助你绕过地理限制，从而访问更多国家和地区提供的免费资源。不过请记得，一旦涉及到版权问题，最好还是遵守法律规定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找到了合适的资源后，别忘了把这些美妙时刻珍藏起来。在手机上创建一个专属相册，用特定的标签来分类，让每一次看都能触动内心深处那份爱意。这样，即使是在忙碌的时候，只需翻开相册，就能感受到那份温暖。</w:t>
      </w:r>
      <w:r>
        <w:rPr>
          <w:sz w:val="32"/>
          <w:szCs w:val="32"/>
        </w:rPr>
        <w:t>&lt;/p&gt;&lt;p&gt;&lt;img src="/static-img/VxEXOOLohz8Rsr6yei_9k1oCvO09K6XcfuCak82rttkZ7k4BgzpPoc2qaEgtSh4Q.jpg"&gt;&lt;/p&gt;&lt;p&gt;</w:t>
      </w:r>
      <w:r>
        <w:rPr>
          <w:sz w:val="32"/>
          <w:szCs w:val="32"/>
        </w:rPr>
        <w:t>所以，不要犹豫，现在就开始你的探索之旅吧！寻找那些最美情侣免费播放视频下载，让我们的生活更加丰富多彩。而我呢，我也希望我的小贴士能够帮助到你们，每天都能有更多幸福瞬间！</w:t>
      </w:r>
      <w:r>
        <w:rPr>
          <w:sz w:val="32"/>
          <w:szCs w:val="32"/>
        </w:rPr>
        <w:t>&lt;/p&gt;&lt;p&gt;&lt;a href = "/doc/741790-</w:t>
      </w:r>
      <w:r>
        <w:rPr>
          <w:sz w:val="32"/>
          <w:szCs w:val="32"/>
        </w:rPr>
        <w:t>最美情侣免费播放视频下载我来教你如何轻松找回那些浪漫时刻</w:t>
      </w:r>
      <w:r>
        <w:rPr>
          <w:sz w:val="32"/>
          <w:szCs w:val="32"/>
        </w:rPr>
        <w:t>.doc" rel="alternate" download="741790-</w:t>
      </w:r>
      <w:r>
        <w:rPr>
          <w:sz w:val="32"/>
          <w:szCs w:val="32"/>
        </w:rPr>
        <w:t>最美情侣免费播放视频下载我来教你如何轻松找回那些浪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