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老板的怒火我如何避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我站在老板的办公室外，手里紧握着一份重要的报告。我的心跳得要比正常情况下快上十倍，因为我知道，这份报告可能会决定我今后的工作命运。</w:t>
      </w:r>
      <w:r>
        <w:rPr>
          <w:sz w:val="32"/>
          <w:szCs w:val="32"/>
        </w:rPr>
        <w:t>&lt;/p&gt;&lt;p&gt;&lt;img src="/static-img/3Dzoc5IB2xhc88FPPhKkbcESG8RsI_ufODYSU1G2Wv5ugdEjPi-Vdm2STLVpXju-.jpg"&gt;&lt;/p&gt;&lt;p&gt;</w:t>
      </w:r>
      <w:r>
        <w:rPr>
          <w:sz w:val="32"/>
          <w:szCs w:val="32"/>
        </w:rPr>
        <w:t>就在这个时候，门缓缓打开，一位身穿正装的秘书走了出来，她脸上的表情看起来有点儿不太好。我心里打了个寒颤，感觉到了一种前所未有的惶恐。这不就是那句古话里的“臣惶恐”吗？当你面对权力和责任之重时，那种深深的心悸和不安，就像是有无数只蝇鸣在你的脑海中飞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调整了一下呼吸，然后轻轻推开门进去。老板坐在桌后，他的脸色阴沉得就像是一块巨大的乌云。他抬起头，看向我，我立刻感到了一阵晕眩，但还是硬着头皮说道：“老板，您好。”</w:t>
      </w:r>
      <w:r>
        <w:rPr>
          <w:sz w:val="32"/>
          <w:szCs w:val="32"/>
        </w:rPr>
        <w:t>&lt;/p&gt;&lt;p&gt;&lt;img src="/static-img/AJ3Btczq0ZtPfMtQDbKJm8ESG8RsI_ufODYSU1G2Wv5OO_bF7bLQP7PrCaQst-HB0vQx4sfUyDtWjRrHcOREilIHbvN8oXcXOJHJdMJN-7ErmvVKaufDl8UIhCtJzJRwvvW9nD7UuY0r6QsQOV6BrdkQ9hFogJtDuDJHE-RPAsw.jpg"&gt;&lt;/p&gt;&lt;p&gt;</w:t>
      </w:r>
      <w:r>
        <w:rPr>
          <w:sz w:val="32"/>
          <w:szCs w:val="32"/>
        </w:rPr>
        <w:t>他的目光扫过我的脸，然后落在了桌上的文件上。“这是什么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我准备好的报告，他的话语如同晴天霹雳般突然而至，让我几乎无法呼吸。我迅速解释说：“这是今天早晨我们团队讨论并最终确定的一些关键数据分析结果。”</w:t>
      </w:r>
      <w:r>
        <w:rPr>
          <w:sz w:val="32"/>
          <w:szCs w:val="32"/>
        </w:rPr>
        <w:t>&lt;/p&gt;&lt;p&gt;&lt;img src="/static-img/3K_kbB1VfbTUhVDjkGXB0sESG8RsI_ufODYSU1G2Wv5OO_bF7bLQP7PrCaQst-HB0vQx4sfUyDtWjRrHcOREilIHbvN8oXcXOJHJdMJN-7ErmvVKaufDl8UIhCtJzJRwvvW9nD7UuY0r6QsQOV6BrdkQ9hFogJtDuDJHE-RPAsw.jpg"&gt;&lt;/p&gt;&lt;p&gt;</w:t>
      </w:r>
      <w:r>
        <w:rPr>
          <w:sz w:val="32"/>
          <w:szCs w:val="32"/>
        </w:rPr>
        <w:t>但是他的眼神没有任何柔和的情绪，只是停留在那张纸上。我能感受到他内心的怒火，就像是有一股灼热的风吹拂过我的背脊，让人难以忍受。我意识到了自己的处境：如果不能及时化解这场危机，那么我的职位将很可能成为历史的一个脚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为什么总是遇到这样的事情？”他愤愤地说，“你们这些年轻人真是让我没法子。”他的声音里充满了失望和绝望，同时也透露出一种无助和疲惫。这种情绪让整个房间都变得沉重起来，就连空气似乎也凝固了。</w:t>
      </w:r>
      <w:r>
        <w:rPr>
          <w:sz w:val="32"/>
          <w:szCs w:val="32"/>
        </w:rPr>
        <w:t>&lt;/p&gt;&lt;p&gt;&lt;img src="/static-img/4xjKp3iS-k8SlKrsKyZAI8ESG8RsI_ufODYSU1G2Wv5OO_bF7bLQP7PrCaQst-HB0vQx4sfUyDtWjRrHcOREilIHbvN8oXcXOJHJdMJN-7ErmvVKaufDl8UIhCtJzJRwvvW9nD7UuY0r6QsQOV6BrdkQ9hFogJtDuDJHE-RPAsw.jpg"&gt;&lt;/p&gt;&lt;p&gt;</w:t>
      </w:r>
      <w:r>
        <w:rPr>
          <w:sz w:val="32"/>
          <w:szCs w:val="32"/>
        </w:rPr>
        <w:t>此刻，如果不是因为那份报告，我或许已经被赶出了这个办公室。但幸运的是，我还有一线生机。那份数据分析虽然有些微妙，但是对于公司未来发展却至关重要。而且，在会议过程中，我们团队成员们共同协作、相互支持，为每一步决策付出了大量努力，这一切都清楚地写在那些数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紧张又细致的解释之后，他终于放下手中的笔，将文件推回给我。“好吧，你们做得还可以。不过记住，每一次错误都是学习机会，也是成长的一部分。如果再出现类似的情况，你必须确保它不会影响公司的大局明白？”</w:t>
      </w:r>
      <w:r>
        <w:rPr>
          <w:sz w:val="32"/>
          <w:szCs w:val="32"/>
        </w:rPr>
        <w:t>&lt;/p&gt;&lt;p&gt;&lt;img src="/static-img/WSwnYf1bZ0tPFdoacshbGsESG8RsI_ufODYSU1G2Wv5OO_bF7bLQP7PrCaQst-HB0vQx4sfUyDtWjRrHcOREilIHbvN8oXcXOJHJdMJN-7ErmvVKaufDl8UIhCtJzJRwvvW9nD7UuY0r6QsQOV6BrdkQ9hFogJtDuDJHE-RPAsw.jpg"&gt;&lt;/p&gt;&lt;p&gt;</w:t>
      </w:r>
      <w:r>
        <w:rPr>
          <w:sz w:val="32"/>
          <w:szCs w:val="32"/>
        </w:rPr>
        <w:t>听到这句话，我感到了一丝安慰，但同时也知道自己还有许多需要改进的地方。在那个瞬间，当所有人的目光都集中到我的身上时，我仿佛听见“臣惶恐”的回声，在我的心中回荡，无休止地提醒着我：作为一个人，要勇敢面对挑战，更要谦逊接受批评，从容应对困境，以便能够更好地服务于组织，最终实现个人与集体共同目标的事业成功。</w:t>
      </w:r>
      <w:r>
        <w:rPr>
          <w:sz w:val="32"/>
          <w:szCs w:val="32"/>
        </w:rPr>
        <w:t>&lt;/p&gt;&lt;p&gt;&lt;a href = "/doc/742089-</w:t>
      </w:r>
      <w:r>
        <w:rPr>
          <w:sz w:val="32"/>
          <w:szCs w:val="32"/>
        </w:rPr>
        <w:t>臣惶恐老板的怒火我如何避开</w:t>
      </w:r>
      <w:r>
        <w:rPr>
          <w:sz w:val="32"/>
          <w:szCs w:val="32"/>
        </w:rPr>
        <w:t>.doc" rel="alternate" download="742089-</w:t>
      </w:r>
      <w:r>
        <w:rPr>
          <w:sz w:val="32"/>
          <w:szCs w:val="32"/>
        </w:rPr>
        <w:t>臣惶恐老板的怒火我如何避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