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骄傲自视过高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宠儿总是被人们所宠爱，无论是动物还是人，都拥有着一份特殊的地位。然而，有时候，这份宠爱也会让一些人产生一种错误的想法，那就是因为自己受到欢迎，就可以随心所欲地做事，从而形成了“恃宠而骄”的心理态度。</w:t>
      </w:r>
      <w:r>
        <w:rPr>
          <w:sz w:val="32"/>
          <w:szCs w:val="32"/>
        </w:rPr>
        <w:t>&lt;/p&gt;&lt;p&gt;&lt;img src="/static-img/3GQEdbq8b28pbl8TRModnwURJVd5LDrZlrS0Z1iwoZOeOF8pTG6TJ2q_r5xFAewF.jpg"&gt;&lt;/p&gt;&lt;p&gt;</w:t>
      </w:r>
      <w:r>
        <w:rPr>
          <w:sz w:val="32"/>
          <w:szCs w:val="32"/>
        </w:rPr>
        <w:t>首先，“恃宠而骄”会导致自我中心。那些被家人、朋友或社会广泛认可的人可能开始认为自己的意见和行为都是正确无误的，他们开始忽略他人的感受和需求，只顾自己的一己之私。这不仅影响到他们个人的发展，还会损害与周围人的关系，因为这种只关注自己利益的小圈子思维无法获得真正意义上的理解和支持。</w:t>
      </w:r>
      <w:r>
        <w:rPr>
          <w:sz w:val="32"/>
          <w:szCs w:val="32"/>
        </w:rPr>
        <w:t>&lt;/p&gt;&lt;p&gt;</w:t>
      </w:r>
      <w:r>
        <w:rPr>
          <w:sz w:val="32"/>
          <w:szCs w:val="32"/>
        </w:rPr>
        <w:t>其次，恃宠而骄还可能导致缺乏学习能力。在成长过程中，如果一个孩子总是因为某些特质或者成绩得到了父母或老师的一致好评，他可能就会觉得自己已经掌握了所有知识，不需要再努力学习。这就阻碍了他的个人成长和智力发展，因为没有持续学习新知识、新技能，他很快就会在竞争激烈的环境中落伍。</w:t>
      </w:r>
      <w:r>
        <w:rPr>
          <w:sz w:val="32"/>
          <w:szCs w:val="32"/>
        </w:rPr>
        <w:t>&lt;/p&gt;&lt;p&gt;&lt;img src="/static-img/fZoWaEfHURXkg_4uWpmbIAURJVd5LDrZlrS0Z1iwoZPnflqWi5jqVEP2Qq0FgtEuvL3g10GMNOlMkrROWugJ1Zuy2-QPYabxeUAoIl0mizlWxzEon9rUdbrEiSfFzJ21U-y_zDt-m7HI-gs304Ptbdlrac3gWkTF03j8PNiSf3hkgEKuG8WEivh4ntZ0HkbT.jpg"&gt;&lt;/p&gt;&lt;p&gt;</w:t>
      </w:r>
      <w:r>
        <w:rPr>
          <w:sz w:val="32"/>
          <w:szCs w:val="32"/>
        </w:rPr>
        <w:t>再者，过分自信还容易造成言行不端。在很多情况下，当一个人因为自己的优点感到特别时，他可能会变得轻松大意，甚至有些嚣张。他可能说出伤害别人的话，或是不遵守规则，以为这些都不会对他产生负面影响。但实际上，这种行为往往引起他人的反感，最终损害了他的声誉和未来机遇。</w:t>
      </w:r>
      <w:r>
        <w:rPr>
          <w:sz w:val="32"/>
          <w:szCs w:val="32"/>
        </w:rPr>
        <w:t>&lt;/p&gt;&lt;p&gt;</w:t>
      </w:r>
      <w:r>
        <w:rPr>
          <w:sz w:val="32"/>
          <w:szCs w:val="32"/>
        </w:rPr>
        <w:t>此外，“恃宠而骄”还使得个体难以接受批评。当一个人由于某些特质或成就深受赞赏时，他对于任何形式的批评都会极度敏感，即使这些建议有助于他改进，也无法接收。他坚持认为自己的方式是最好的，不愿意从失败中吸取教训，更不会从其他成功者的经验中学习。</w:t>
      </w:r>
      <w:r>
        <w:rPr>
          <w:sz w:val="32"/>
          <w:szCs w:val="32"/>
        </w:rPr>
        <w:t>&lt;/p&gt;&lt;p&gt;&lt;img src="/static-img/4fIsvTbew7TjKWNqrdF0ugURJVd5LDrZlrS0Z1iwoZPnflqWi5jqVEP2Qq0FgtEuvL3g10GMNOlMkrROWugJ1Zuy2-QPYabxeUAoIl0mizlWxzEon9rUdbrEiSfFzJ21U-y_zDt-m7HI-gs304Ptbdlrac3gWkTF03j8PNiSf3hkgEKuG8WEivh4ntZ0HkbT.jpg"&gt;&lt;/p&gt;&lt;p&gt;</w:t>
      </w:r>
      <w:r>
        <w:rPr>
          <w:sz w:val="32"/>
          <w:szCs w:val="32"/>
        </w:rPr>
        <w:t>此外，由于这种自视过高的心理状态，使得这些个体在面对困难时表现出较弱的应变能力。一旦遭遇挫折，他们通常情绪失控，无法冷静分析问题并寻找解决方案，而是一味否认现实，用愤怒来掩饰内心的恐惧或不安。这进一步加剧了他们的问题，并且限制了他们应对挑战的手段。</w:t>
      </w:r>
      <w:r>
        <w:rPr>
          <w:sz w:val="32"/>
          <w:szCs w:val="32"/>
        </w:rPr>
        <w:t>&lt;/p&gt;&lt;p&gt;</w:t>
      </w:r>
      <w:r>
        <w:rPr>
          <w:sz w:val="32"/>
          <w:szCs w:val="32"/>
        </w:rPr>
        <w:t>最后，“恃宠而骄”的结果往往导致孤立无援。当一个人始终坚持用自己的方式去做事，却忽略了解决问题中的多样性观念，他将逐渐失去团队合作中的伙伴。即便是在家庭内部，也会因为缺乏沟通与尊重，因权威主义得到满足，但同时也削弱亲密关系。这样的孤立状态并不利于个人全面发展，也不能构建稳固的人际网络。</w:t>
      </w:r>
      <w:r>
        <w:rPr>
          <w:sz w:val="32"/>
          <w:szCs w:val="32"/>
        </w:rPr>
        <w:t>&lt;/p&gt;&lt;p&gt;&lt;img src="/static-img/slDdlkhd5F5jQhmcUdLQuwURJVd5LDrZlrS0Z1iwoZPnflqWi5jqVEP2Qq0FgtEuvL3g10GMNOlMkrROWugJ1Zuy2-QPYabxeUAoIl0mizlWxzEon9rUdbrEiSfFzJ21U-y_zDt-m7HI-gs304Ptbdlrac3gWkTF03j8PNiSf3hkgEKuG8WEivh4ntZ0HkbT.jpg"&gt;&lt;/p&gt;&lt;p&gt;</w:t>
      </w:r>
      <w:r>
        <w:rPr>
          <w:sz w:val="32"/>
          <w:szCs w:val="32"/>
        </w:rPr>
        <w:t>综上所述，“恃宠而骄”是一个非常危险的心态，它不仅破坏了个体之间的人际关系，而且限制了个人潜能的大展宏图。如果我们想要避免这一切，我们必须学会保持谦逊，对待每一次成功保持谨慎，对待每一次失败保持开放的心态，从错误中汲取教训，为未来的更好版本积累经验。只有这样，我们才能真正成为值得大家尊敬和信赖的人。</w:t>
      </w:r>
      <w:r>
        <w:rPr>
          <w:sz w:val="32"/>
          <w:szCs w:val="32"/>
        </w:rPr>
        <w:t>&lt;/p&gt;&lt;p&gt;&lt;a href = "/doc/742475-</w:t>
      </w:r>
      <w:r>
        <w:rPr>
          <w:sz w:val="32"/>
          <w:szCs w:val="32"/>
        </w:rPr>
        <w:t>宠儿的骄傲自视过高的后果</w:t>
      </w:r>
      <w:r>
        <w:rPr>
          <w:sz w:val="32"/>
          <w:szCs w:val="32"/>
        </w:rPr>
        <w:t>.doc" rel="alternate" download="742475-</w:t>
      </w:r>
      <w:r>
        <w:rPr>
          <w:sz w:val="32"/>
          <w:szCs w:val="32"/>
        </w:rPr>
        <w:t>宠儿的骄傲自视过高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