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守候与坚持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家庭的坚实支柱</w:t>
      </w:r>
      <w:r>
        <w:rPr>
          <w:sz w:val="32"/>
          <w:szCs w:val="32"/>
        </w:rPr>
        <w:t>&lt;/p&gt;&lt;p&gt;&lt;img src="/static-img/HX_zC4gpbjtJc__F69PYUS5f90V1ZiVHfCnneDZzEj9mKyN2zB47cY4ItZ1AR-fk.jpg"&gt;&lt;/p&gt;&lt;p&gt;</w:t>
      </w:r>
      <w:r>
        <w:rPr>
          <w:sz w:val="32"/>
          <w:szCs w:val="32"/>
        </w:rPr>
        <w:t>在中国传统文化中，“糟糠之妻”这个词汇经常用来形容那些平凡而默默无闻的女性，她们虽然生活不易，但始终忠贞不渝，成为家庭中不可或缺的一份子。这种忠诚与坚守，是我们今天想要深入探讨的话题。</w:t>
      </w:r>
      <w:r>
        <w:rPr>
          <w:sz w:val="32"/>
          <w:szCs w:val="32"/>
        </w:rPr>
        <w:t>&lt;/p&gt;&lt;p&gt;</w:t>
      </w:r>
      <w:r>
        <w:rPr>
          <w:sz w:val="32"/>
          <w:szCs w:val="32"/>
        </w:rPr>
        <w:t>家庭是社会的基石，而在这一基石中，母亲和妻子的角色尤为重要。她们以自己的方式维系着家庭的和谐与温暖。然而，这些往往是不被人注意到的付出。在忙碌的工作和社会竞争中，我们有时会忽略了这些“糟糠之妻”的存在与价值。</w:t>
      </w:r>
      <w:r>
        <w:rPr>
          <w:sz w:val="32"/>
          <w:szCs w:val="32"/>
        </w:rPr>
        <w:t>&lt;/p&gt;&lt;p&gt;&lt;img src="/static-img/usJm9wMnq1FDYWVIsF2jPy5f90V1ZiVHfCnneDZzEj-AMhGRS5ZyL_YpABHAbdglO7R65BQ18TlaTRhHe-WQlKgT3rtq_UC5nuVqj8xKJWfrJ7iaCieJlZruma61feH565DGUYiFhOSWInPP35aH8A.jpg"&gt;&lt;/p&gt;&lt;p&gt;</w:t>
      </w:r>
      <w:r>
        <w:rPr>
          <w:sz w:val="32"/>
          <w:szCs w:val="32"/>
        </w:rPr>
        <w:t>在现实生活中，有很多这样的故事发生着。比如，一位丈夫因为工作原因外出打拼，他留下的是年幼的小孩以及一个既能照顾孩子又能管理家务的妻子。这位“ 糟糼 之 妻”每天忙碌地照顾孩子、清洁房屋、准备晚餐，无论是白天还是夜晚，她总是在那里。她的辛勤劳动让整个家园井然有序，让丈夫回来后感到温暖与安心。而她却几乎没有得到任何表彰，只是一声低沉而满足的声音：“我只是做自己应该做的事。”</w:t>
      </w:r>
      <w:r>
        <w:rPr>
          <w:sz w:val="32"/>
          <w:szCs w:val="32"/>
        </w:rPr>
        <w:t>&lt;/p&gt;&lt;p&gt;</w:t>
      </w:r>
      <w:r>
        <w:rPr>
          <w:sz w:val="32"/>
          <w:szCs w:val="32"/>
        </w:rPr>
        <w:t>但是，我们不能忽视这样一点，那些看似平淡无奇，却又蕴含深刻意义的人生选择正是构建起一个健康美好的家庭所必需的一环。当我们谈到“糟糼 之 妻”，我们不仅要看到她们日复一日的艰辛，更要感受他们对爱情、责任和生活信念上的坚持。</w:t>
      </w:r>
      <w:r>
        <w:rPr>
          <w:sz w:val="32"/>
          <w:szCs w:val="32"/>
        </w:rPr>
        <w:t>&lt;/p&gt;&lt;p&gt;&lt;img src="/static-img/o2YyY3VhuS9HQ9_5RK24_C5f90V1ZiVHfCnneDZzEj-AMhGRS5ZyL_YpABHAbdglO7R65BQ18TlaTRhHe-WQlKgT3rtq_UC5nuVqj8xKJWfrJ7iaCieJlZruma61feH565DGUYiFhOSWInPP35aH8A.jpg"&gt;&lt;/p&gt;&lt;p&gt;</w:t>
      </w:r>
      <w:r>
        <w:rPr>
          <w:sz w:val="32"/>
          <w:szCs w:val="32"/>
        </w:rPr>
        <w:t>这就引出了文章的一个核心观点，即“糟粕之女不可弃”。这里面的“粕”指的是那些看似粗俗或难以接受的事情，它反映了人们对于婚姻关系中的种种挑战，比如经济压力、性格差异等。但是，当我们面对这些困难的时候，如果能够像那位黯淡但依然闪烁着光芒的心灵一样，用智慧去化解，用耐心去呵护，用勇气去超越，那么即使最开始看起来像是需要抛弃掉的情感，也可能逐渐成长为珍贵而强大的力量。</w:t>
      </w:r>
      <w:r>
        <w:rPr>
          <w:sz w:val="32"/>
          <w:szCs w:val="32"/>
        </w:rPr>
        <w:t>&lt;/p&gt;&lt;p&gt;</w:t>
      </w:r>
      <w:r>
        <w:rPr>
          <w:sz w:val="32"/>
          <w:szCs w:val="32"/>
        </w:rPr>
        <w:t>说到底，“ 糟粕之女不可弃”并不是为了赞扬某一种特定的行为或者某个具体的人，而是提醒每个人，无论身处何种境遇，都应当珍惜自己生命中的每一次选择，每一次行动，因为它们都是你独特的人生旅程的一部分。如果可以的话，我希望所有听过这句话的人都能记住它，并将其内化于心，以此作为处理人际关系时的心态指导。</w:t>
      </w:r>
      <w:r>
        <w:rPr>
          <w:sz w:val="32"/>
          <w:szCs w:val="32"/>
        </w:rPr>
        <w:t>&lt;/p&gt;&lt;p&gt;&lt;img src="/static-img/XrtmzJnUh_saGNSPnWkEgS5f90V1ZiVHfCnneDZzEj-AMhGRS5ZyL_YpABHAbdglO7R65BQ18TlaTRhHe-WQlKgT3rtq_UC5nuVqj8xKJWfrJ7iaCieJlZruma61feH565DGUYiFhOSWInPP35aH8A.jpg"&gt;&lt;/p&gt;&lt;p&gt;</w:t>
      </w:r>
      <w:r>
        <w:rPr>
          <w:sz w:val="32"/>
          <w:szCs w:val="32"/>
        </w:rPr>
        <w:t>当然，在现实生活中，并非所有人的情况都是如此完美，或许有人会问：“那么，对于那些真的很苦恼甚至无法忍受的情况，该怎么办呢？”这里面涉及到了另一个非常重要的问题，那就是如何理解什么叫真正爱一个人？真正爱一个人，不仅包括愿意陪伴他</w:t>
      </w:r>
      <w:r>
        <w:rPr>
          <w:sz w:val="32"/>
          <w:szCs w:val="32"/>
        </w:rPr>
        <w:t>/her</w:t>
      </w:r>
      <w:r>
        <w:rPr>
          <w:sz w:val="32"/>
          <w:szCs w:val="32"/>
        </w:rPr>
        <w:t>度过快乐时光，还包括愿意一起承担困难时期，支持对方走向更好。在这个过程里，许多时候也许并不需要太多华丽语言，只需真诚地站在对方身边，就已经足够了。</w:t>
      </w:r>
      <w:r>
        <w:rPr>
          <w:sz w:val="32"/>
          <w:szCs w:val="32"/>
        </w:rPr>
        <w:t>&lt;/p&gt;&lt;p&gt;</w:t>
      </w:r>
      <w:r>
        <w:rPr>
          <w:sz w:val="32"/>
          <w:szCs w:val="32"/>
        </w:rPr>
        <w:t>最后，让我们再次回望那句简单而深远的话语——“ 糟粕之女不可弃”。这是对那个时代，以及我们的祖先一种评价，是他们对于婚姻伦理的一种认同也是对未来的期待。我想，这句话也不只是历史遗留下的陈词滥调，它依然具有当代意义，它提醒着我们，无论现代社会多么快速变迁变化，我们仍旧需要那种基于责任感和牺牲精神建立起来的人际关系。不忘初心，方得始终；保持这种朴素的情感品质，便可在今日繁杂纷扰间找到属于自己的宁静世界。而对于那些默默付出的、“只想给予更多”的女人们来说，他们确实在用实际行动书写着生命的大事业，他们确实在用自己的方式，为这个世界添上了一抹温柔色彩。</w:t>
      </w:r>
      <w:r>
        <w:rPr>
          <w:sz w:val="32"/>
          <w:szCs w:val="32"/>
        </w:rPr>
        <w:t>&lt;/p&gt;&lt;p&gt;&lt;img src="/static-img/-TYtEm8AaPVhDSOLJ0oXSC5f90V1ZiVHfCnneDZzEj-AMhGRS5ZyL_YpABHAbdglO7R65BQ18TlaTRhHe-WQlKgT3rtq_UC5nuVqj8xKJWfrJ7iaCieJlZruma61feH565DGUYiFhOSWInPP35aH8A.jpg"&gt;&lt;/p&gt;&lt;p&gt;&lt;a href = "/doc/742617-</w:t>
      </w:r>
      <w:r>
        <w:rPr>
          <w:sz w:val="32"/>
          <w:szCs w:val="32"/>
        </w:rPr>
        <w:t>糟糠之妻守候与坚持的诗篇</w:t>
      </w:r>
      <w:r>
        <w:rPr>
          <w:sz w:val="32"/>
          <w:szCs w:val="32"/>
        </w:rPr>
        <w:t>.doc" rel="alternate" download="742617-</w:t>
      </w:r>
      <w:r>
        <w:rPr>
          <w:sz w:val="32"/>
          <w:szCs w:val="32"/>
        </w:rPr>
        <w:t>糟糠之妻守候与坚持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