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微妙姿态张开的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站在她的小花园里，手中拿着一把锄头，她的脸上透露出一种专注而又平静的表情。她的身影被夕阳染上了温暖的金色，而她那微微抬起的手臂和张开的大腿，也似乎在诉说着什么。</w:t>
      </w:r>
      <w:r>
        <w:rPr>
          <w:sz w:val="32"/>
          <w:szCs w:val="32"/>
        </w:rPr>
        <w:t>&lt;/p&gt;&lt;p&gt;&lt;img src="/static-img/qEjBmS0KbTy_3TCjO9QyFWuuiO0_PiV8aFDQRvB-ichsM_Fb3ygDLwQBo5wWhe8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庠了把腿张开，这个动作看似简单，却蕴含着深刻的意义。在这个瞬间，她不仅是在为即将进行的打理花园做准备，更是要告别尘世喧嚣，与大自然进行一场心灵对话。</w:t>
      </w:r>
      <w:r>
        <w:rPr>
          <w:sz w:val="32"/>
          <w:szCs w:val="32"/>
        </w:rPr>
        <w:t>&lt;/p&gt;&lt;p&gt;&lt;img src="/static-img/dtzuJkKUDfMDYdxJlOjD32uuiO0_PiV8aFDQRvB-icgSClfxiW6kmm0hK1XkzU1Mmf7DGBXhkfiOVwNQbfsA7d-IoRVpt5XMUrii4sp_OOKnhXcnECe1_2xJlNiOYiSRxGPWQwqDlSdjw451Cm6V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身体语言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展现出的这一姿态，不仅体现了她对自然界尊重之情，也反映出了一种内心世界中的平衡与和谐。她那张开的大腿，就像是在向周围的一切生命发出邀请，让它们也能进入她的生活空间，共同享受这份宁静与美好。</w:t>
      </w:r>
      <w:r>
        <w:rPr>
          <w:sz w:val="32"/>
          <w:szCs w:val="32"/>
        </w:rPr>
        <w:t>&lt;/p&gt;&lt;p&gt;&lt;img src="/static-img/ZYxIvAFejv7UhdmVizbJRGuuiO0_PiV8aFDQRvB-icgSClfxiW6kmm0hK1XkzU1Mmf7DGBXhkfiOVwNQbfsA7d-IoRVpt5XMUrii4sp_OOKnhXcnECe1_2xJlNiOYiSRxGPWQwqDlSdjw451Cm6V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日常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艺术作品中，我们会发现这样的形象——人物或动物都处于一种放松、自信甚至是挑战性的姿势。这种姿态往往被赋予了某种超越日常生活的情感或意境。而淑蓉这一次，又庠了把腿张开，是不是也正想要将自己融入这样一种更高层次的情感表达之中？</w:t>
      </w:r>
      <w:r>
        <w:rPr>
          <w:sz w:val="32"/>
          <w:szCs w:val="32"/>
        </w:rPr>
        <w:t>&lt;/p&gt;&lt;p&gt;&lt;img src="/static-img/vgl-42lDHcH0Sqr0uxcYnmuuiO0_PiV8aFDQRvB-icgSClfxiW6kmm0hK1XkzU1Mmf7DGBXhkfiOVwNQbfsA7d-IoRVpt5XMUrii4sp_OOKnhXcnECe1_2xJlNiOYiSRxGPWQwqDlSdjw451Cm6V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读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停下来细细品味，那么“淑蓉又庠了把腿张开”这个动作，其实包含了很多层面的解释。它可以是对生活的一种接受，它可以是一种心理状态的一次转变，更可以是一次对于美好事物的期待和拥抱。</w:t>
      </w:r>
      <w:r>
        <w:rPr>
          <w:sz w:val="32"/>
          <w:szCs w:val="32"/>
        </w:rPr>
        <w:t>&lt;/p&gt;&lt;p&gt;&lt;img src="/static-img/B1SBagAtLs8Us7n4uIcKj2uuiO0_PiV8aFDQRvB-icgSClfxiW6kmm0hK1XkzU1Mmf7DGBXhkfiOVwNQbfsA7d-IoRVpt5XMUrii4sp_OOKnhXcnECe1_2xJlNiOYiSRxGPWQwqDlSdjw451Cm6VX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故事，即使是一个看似无关紧要的小举动，都可能隐藏着丰富的人生经历和情感体验。那么，当我们看到淑蓉那轻轻地再次伸直双膝时，我们是否能够听见她内心的声音？是否能够想象出她过去所经历过的心酸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一个简单的事实描述，它更像是打开了一扇门，让我们走进一个充满诗意和哲思的地方。在这里，每一步都是向新的开始迈进，每一次呼吸都是为了让自己更加接近那个最真实，最纯粹的心灵世界。在这个过程中，我们不禁思考，在我们的日常生活中，有多少点点滴滴，如同淑蓉那样的姿态一样，值得我们去珍惜去记录呢？</w:t>
      </w:r>
      <w:r>
        <w:rPr>
          <w:sz w:val="32"/>
          <w:szCs w:val="32"/>
        </w:rPr>
        <w:t>&lt;/p&gt;&lt;p&gt;&lt;a href = "/doc/742623-</w:t>
      </w:r>
      <w:r>
        <w:rPr>
          <w:sz w:val="32"/>
          <w:szCs w:val="32"/>
        </w:rPr>
        <w:t>淑蓉的微妙姿态张开的腿背后的故事</w:t>
      </w:r>
      <w:r>
        <w:rPr>
          <w:sz w:val="32"/>
          <w:szCs w:val="32"/>
        </w:rPr>
        <w:t>.doc" rel="alternate" download="742623-</w:t>
      </w:r>
      <w:r>
        <w:rPr>
          <w:sz w:val="32"/>
          <w:szCs w:val="32"/>
        </w:rPr>
        <w:t>淑蓉的微妙姿态张开的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