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嫩苞紧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女的魅力</w:t>
      </w:r>
      <w:r>
        <w:rPr>
          <w:sz w:val="32"/>
          <w:szCs w:val="32"/>
        </w:rPr>
        <w:t>&lt;/p&gt;&lt;p&gt;&lt;img src="/static-img/3OmzDeYMTulkj2U0v4PukFoCvO09K6XcfuCak82rttkZ7k4BgzpPoc2qaEgtSh4Q.jpg"&gt;&lt;/p&gt;&lt;p&gt;</w:t>
      </w:r>
      <w:r>
        <w:rPr>
          <w:sz w:val="32"/>
          <w:szCs w:val="32"/>
        </w:rPr>
        <w:t>在韩国，美丽是每个人的追求。尤其是在强开小婷嫩苞又嫩又紧视频中，韩国的年轻女性展现出了他们独特的魅力。她们的面容精致，身材匀称，更有着一颗纯真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苞与紧致</w:t>
      </w:r>
      <w:r>
        <w:rPr>
          <w:sz w:val="32"/>
          <w:szCs w:val="32"/>
        </w:rPr>
        <w:t>&lt;/p&gt;&lt;p&gt;&lt;img src="/static-img/ErDaNjqPF4gR_oPakvxNcVoCvO09K6XcfuCak82rttkZ7k4BgzpPoc2qaEgtSh4Q.jpg"&gt;&lt;/p&gt;&lt;p&gt;</w:t>
      </w:r>
      <w:r>
        <w:rPr>
          <w:sz w:val="32"/>
          <w:szCs w:val="32"/>
        </w:rPr>
        <w:t>嫩苞和紧致是观众对视频最大的关注点。这些视频通常会捕捉到女性在性高潮时身体的一系列反应，从而展示出她们的生理变化。这不仅是一种审美体验，也是一种了解人体自然状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mvsRb-BhF0CwWmW5qWt5xVoCvO09K6XcfuCak82rttkZ7k4BgzpPoc2qaEgtSh4Q.jpg"&gt;&lt;/p&gt;&lt;p&gt;</w:t>
      </w:r>
      <w:r>
        <w:rPr>
          <w:sz w:val="32"/>
          <w:szCs w:val="32"/>
        </w:rPr>
        <w:t>强开小婷嫩苞又嫩又紧视频中的拍摄技术也值得称赞。导演和摄影师运用了各种创意手法，如使用特殊角度、光线效果等，使得画面更加吸引人眼球，同时保持了内容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&lt;img src="/static-img/Kp4RHJE1jOSt7S1QG1jZTVoCvO09K6XcfuCak82rttkZ7k4BgzpPoc2qaEgtSh4Q.jpg"&gt;&lt;/p&gt;&lt;p&gt;</w:t>
      </w:r>
      <w:r>
        <w:rPr>
          <w:sz w:val="32"/>
          <w:szCs w:val="32"/>
        </w:rPr>
        <w:t>这类视频受到了广泛讨论和观看。在社交媒体上，有许多粉丝为此产生共鸣，他们不仅欣赏这些女性所展现出的自信，还对她们的人生态度表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&lt;img src="/static-img/Y_xvrQtdutp4ZCUoQp7bDFoCvO09K6XcfuCak82rttkZ7k4BgzpPoc2qaEgtSh4Q.jpg"&gt;&lt;/p&gt;&lt;p&gt;</w:t>
      </w:r>
      <w:r>
        <w:rPr>
          <w:sz w:val="32"/>
          <w:szCs w:val="32"/>
        </w:rPr>
        <w:t>对于一些文化研究者来说，这些强开小婷嫩苞又嫈緊視頻反映了现代社会对于性别角色、性行为态度以及个人自由选择等多个层面的思考，它们提供了一种新的视角来理解当代文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类型的内容同样引发了关于法律监管与伦理标准的问题。一方面，需要确保这些内容符合相关法律规定；另一方面，又要考虑到观众的心理健康和道德认知。</w:t>
      </w:r>
      <w:r>
        <w:rPr>
          <w:sz w:val="32"/>
          <w:szCs w:val="32"/>
        </w:rPr>
        <w:t>&lt;/p&gt;&lt;p&gt;&lt;a href = "/doc/742688-</w:t>
      </w:r>
      <w:r>
        <w:rPr>
          <w:sz w:val="32"/>
          <w:szCs w:val="32"/>
        </w:rPr>
        <w:t>韩国美女嫩苞紧致视频</w:t>
      </w:r>
      <w:r>
        <w:rPr>
          <w:sz w:val="32"/>
          <w:szCs w:val="32"/>
        </w:rPr>
        <w:t>.doc" rel="alternate" download="742688-</w:t>
      </w:r>
      <w:r>
        <w:rPr>
          <w:sz w:val="32"/>
          <w:szCs w:val="32"/>
        </w:rPr>
        <w:t>韩国美女嫩苞紧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