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绘卷帝业如画的艺术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室不仅是国家的政治中心，也是文化和艺术的殿堂。从汉朝开始，皇家就非常重视绘画作为一种重要的文化表现形式。这些作品不仅反映了当时社会的风貌，更体现了皇家的审美趣味和对艺术品位的追求。</w:t>
      </w:r>
      <w:r>
        <w:rPr>
          <w:sz w:val="32"/>
          <w:szCs w:val="32"/>
        </w:rPr>
        <w:t>&lt;/p&gt;&lt;p&gt;&lt;img src="/static-img/OoOx2u_MAkLeUtV7FgdS-RJm1BzWPc2rd1CnVNEg8MkZ7k4BgzpPoc2qaEgtSh4Q.jpeg"&gt;&lt;/p&gt;&lt;p&gt;</w:t>
      </w:r>
      <w:r>
        <w:rPr>
          <w:sz w:val="32"/>
          <w:szCs w:val="32"/>
        </w:rPr>
        <w:t>首先，帝业如画中的“帝业”指的是皇家事务，而“如画”则意味着其管理和运作就像一幅精心绘制的地图一样完美无缺。这体现在宫廷内外的一系列建筑设计上，如故宫、明陵等，它们都是结合了严谨的人文地理知识与丰富的情感色彩，被誉为人间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建筑物中充满了象征意义，每一个细节都有其深刻寓意。比如故宫中的万寿山、承德避暑山庄里的瀛台，都具有很高的地理学价值，并且通过它们来表达出天子对自然之美以及对历史传统的尊重。</w:t>
      </w:r>
      <w:r>
        <w:rPr>
          <w:sz w:val="32"/>
          <w:szCs w:val="32"/>
        </w:rPr>
        <w:t>&lt;/p&gt;&lt;p&gt;&lt;img src="/static-img/g1CPNsDqln-axltBN4ta1hJm1BzWPc2rd1CnVNEg8MkZ7k4BgzpPoc2qaEgtSh4Q.jpeg"&gt;&lt;/p&gt;&lt;p&gt;</w:t>
      </w:r>
      <w:r>
        <w:rPr>
          <w:sz w:val="32"/>
          <w:szCs w:val="32"/>
        </w:rPr>
        <w:t>再者，不同朝代不同的国王对于这方面也有所侧重。在唐朝，大量使用壁画来装饰宫殿，如西安的大雁塔壁画，就以其生动活泼的手法和深厚的情感色彩而著称。而在清朝，则更注重于用石材雕塑来表现神话故事或历代贤君英杰，以此彰显自己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帝业如画还体现在书籍收藏上。每个时代都有自己独特的声音，比如宋初出现的一大批诗人，他们把诗歌写得既有才华又含蓄多义，与后世相比，其诗风简洁直接，但也极具韵律性，使得人们能够轻松欣赏到那份纯粹的情感表达。</w:t>
      </w:r>
      <w:r>
        <w:rPr>
          <w:sz w:val="32"/>
          <w:szCs w:val="32"/>
        </w:rPr>
        <w:t>&lt;/p&gt;&lt;p&gt;&lt;img src="/static-img/ooQ8ll7lGgfmnfLNoADu7hJm1BzWPc2rd1CnVNEg8MkZ7k4BgzpPoc2qaEgtSh4Q.jpeg"&gt;&lt;/p&gt;&lt;p&gt;</w:t>
      </w:r>
      <w:r>
        <w:rPr>
          <w:sz w:val="32"/>
          <w:szCs w:val="32"/>
        </w:rPr>
        <w:t>此外，还有一种文学形式，即笔记文学，它由名士们记录下日常生活的小事情，从容淡定地描绘出一副平静宁静但又充满智慧与哲思的心态，是一种超脱世俗却又贴近民生的写作方式，对后来的散文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历史长河中，“帝业如画”的概念并没有完全消失，而是在现代社会转化为了更加宽泛的人文关怀。在一些地方政府推广的地方特色旅游项目中，我们可以看到那些过去被忽略的小镇、小村落正逐渐焕发光芒，用原汁原味的人文景观吸引游客，让世界看见中国人民对传统文化的热爱，以及他们致力于保护并发展这一宝贵遗产的心情。</w:t>
      </w:r>
      <w:r>
        <w:rPr>
          <w:sz w:val="32"/>
          <w:szCs w:val="32"/>
        </w:rPr>
        <w:t>&lt;/p&gt;&lt;p&gt;&lt;img src="/static-img/W8Ch_Li12Q0CDzT4j3QTWBJm1BzWPc2rd1CnVNEg8MkZ7k4BgzpPoc2qaEgtSh4Q.jpeg"&gt;&lt;/p&gt;&lt;p&gt;&lt;a href = "/doc/743328-</w:t>
      </w:r>
      <w:r>
        <w:rPr>
          <w:sz w:val="32"/>
          <w:szCs w:val="32"/>
        </w:rPr>
        <w:t>皇家绘卷帝业如画的艺术与权力</w:t>
      </w:r>
      <w:r>
        <w:rPr>
          <w:sz w:val="32"/>
          <w:szCs w:val="32"/>
        </w:rPr>
        <w:t>.doc" rel="alternate" download="743328-</w:t>
      </w:r>
      <w:r>
        <w:rPr>
          <w:sz w:val="32"/>
          <w:szCs w:val="32"/>
        </w:rPr>
        <w:t>皇家绘卷帝业如画的艺术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