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新地址变动紧跟潮流的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年四虎新地址变动：紧跟潮流的阅读指南</w:t>
      </w:r>
      <w:r>
        <w:rPr>
          <w:sz w:val="32"/>
          <w:szCs w:val="32"/>
        </w:rPr>
        <w:t>&lt;/p&gt;&lt;p&gt;&lt;img src="/static-img/qF7C8q3PTyVta5Num8P87loCvO09K6XcfuCak82rttkZ7k4BgzpPoc2qaEgtSh4Q.jpg"&gt;&lt;/p&gt;&lt;p&gt;</w:t>
      </w:r>
      <w:r>
        <w:rPr>
          <w:sz w:val="32"/>
          <w:szCs w:val="32"/>
        </w:rPr>
        <w:t>在数字时代，随着网络技术的飞速发展，电子书阅读平台也在不断进步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网更是推出了全新的地址，让用户能够更加方便地获取到最新最热门的文学作品。本文将从以下几个方面详细分析这一变动，并探讨其对读者影响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之解读</w:t>
      </w:r>
      <w:r>
        <w:rPr>
          <w:sz w:val="32"/>
          <w:szCs w:val="32"/>
        </w:rPr>
        <w:t>&lt;/p&gt;&lt;p&gt;&lt;img src="/static-img/ynv_czuKkDNg3Ax1YqiFwFoCvO09K6XcfuCak82rttkZ7k4BgzpPoc2qaEgtSh4Q.jpg"&gt;&lt;/p&gt;&lt;p&gt;</w:t>
      </w:r>
      <w:r>
        <w:rPr>
          <w:sz w:val="32"/>
          <w:szCs w:val="32"/>
        </w:rPr>
        <w:t>首先，我们需要了解为什么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网会选择改变其阅读平台的地址。这一决定背后可能有着复杂的策略和考虑，比如改善用户体验、增加隐私保护或是针对不同地区进行定制服务等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与竞争对手比较</w:t>
      </w:r>
      <w:r>
        <w:rPr>
          <w:sz w:val="32"/>
          <w:szCs w:val="32"/>
        </w:rPr>
        <w:t>&lt;/p&gt;&lt;p&gt;&lt;img src="/static-img/vxFFXGcM_V7EzJwlDKeSnFoCvO09K6XcfuCak82rttkZ7k4BgzpPoc2qaEgtSh4Q.jpg"&gt;&lt;/p&gt;&lt;p&gt;</w:t>
      </w:r>
      <w:r>
        <w:rPr>
          <w:sz w:val="32"/>
          <w:szCs w:val="32"/>
        </w:rPr>
        <w:t>接着，我们可以将这次变动与其他主流电子书阅读平台进行比较。通过比较我们可以发现，每个平台都有自己独特的优势和劣势，这些变化往往都是为了弥补自身存在的问题或者迎合市场需求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如何影响用户行为</w:t>
      </w:r>
      <w:r>
        <w:rPr>
          <w:sz w:val="32"/>
          <w:szCs w:val="32"/>
        </w:rPr>
        <w:t>&lt;/p&gt;&lt;p&gt;&lt;img src="/static-img/URDwiejBQdUNgwDqrEQIt1oCvO09K6XcfuCak82rttkZ7k4BgzpPoc2qaEgtSh4Q.jpg"&gt;&lt;/p&gt;&lt;p&gt;</w:t>
      </w:r>
      <w:r>
        <w:rPr>
          <w:sz w:val="32"/>
          <w:szCs w:val="32"/>
        </w:rPr>
        <w:t>第四点，我们要关注这些变化如何影响用户的阅读习惯。例如，有些用户可能会因为新的网址而感到不适应，从而减少使用频率；也有可能因为新的功能增强了他们的兴趣，从而提升了忠诚度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对于作者来说意味着什么</w:t>
      </w:r>
      <w:r>
        <w:rPr>
          <w:sz w:val="32"/>
          <w:szCs w:val="32"/>
        </w:rPr>
        <w:t>&lt;/p&gt;&lt;p&gt;&lt;img src="/static-img/lvqeKfnRyYtQuthKH1lAn1oCvO09K6XcfuCak82rttkZ7k4BgzpPoc2qaEgtSh4Q.jpg"&gt;&lt;/p&gt;&lt;p&gt;</w:t>
      </w:r>
      <w:r>
        <w:rPr>
          <w:sz w:val="32"/>
          <w:szCs w:val="32"/>
        </w:rPr>
        <w:t>第五点，我们要考虑这一变化对于作家们意味着什么。在这个过程中，作者是否能更好地接触到自己的读者？是否能更多地获得反馈以促进创作？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四虎网未来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文将展望未来的发展趋势，为大家提供一个清晰明确的情况分析。无论是在技术层面还是内容创新上，所有相关方都必须持续保持敏锐感知，以适应不断变化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深入探讨，可以看出，无论是作为消费者的个人体验还是作为内容生产者的职业道路，都受到了这次调整带来的直接或间接影响。因此，对于每一个人来说，都应该积极配合并乐于接受这样的改变，因为这是数字化时代的一部分必然趋势。而对于企业来说，更需在此基础上进一步优化服务，以满足日益增长的人群需求，为社会贡献更多正能量。</w:t>
      </w:r>
      <w:r>
        <w:rPr>
          <w:sz w:val="32"/>
          <w:szCs w:val="32"/>
        </w:rPr>
        <w:t>&lt;/p&gt;&lt;p&gt;&lt;a href = "/doc/743632-2021</w:t>
      </w:r>
      <w:r>
        <w:rPr>
          <w:sz w:val="32"/>
          <w:szCs w:val="32"/>
        </w:rPr>
        <w:t>年四虎新地址变动紧跟潮流的阅读指南</w:t>
      </w:r>
      <w:r>
        <w:rPr>
          <w:sz w:val="32"/>
          <w:szCs w:val="32"/>
        </w:rPr>
        <w:t>.doc" rel="alternate" download="743632-2021</w:t>
      </w:r>
      <w:r>
        <w:rPr>
          <w:sz w:val="32"/>
          <w:szCs w:val="32"/>
        </w:rPr>
        <w:t>年四虎新地址变动紧跟潮流的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