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为他折腰活出自己的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每个人都有自己的生活节奏和追求。然而，有时候我们会发现自己不自觉地被他人的期望所左右，甚至是那些看似无害、却实际上可能压垮我们的期待。</w:t>
      </w:r>
      <w:r>
        <w:rPr>
          <w:sz w:val="32"/>
          <w:szCs w:val="32"/>
        </w:rPr>
        <w:t>&lt;/p&gt;&lt;p&gt;&lt;img src="/static-img/eGWeQfdw_IMdNrlIvhIHiBJm1BzWPc2rd1CnVNEg8MkZ7k4BgzpPoc2qaEgtSh4Q.jpg"&gt;&lt;/p&gt;&lt;p&gt;</w:t>
      </w:r>
      <w:r>
        <w:rPr>
          <w:sz w:val="32"/>
          <w:szCs w:val="32"/>
        </w:rPr>
        <w:t>别为他折腰，这句话就像一盏灯塔，指引着我们走向真正属于自己的道路。在日常生活中，我们常常会因为各种原因而让步，比如为了维护关系，为了避免冲突，或者只是出于对他人好意。但是，如果这种让步持续下去，它们可能会成为一种负担，不仅影响到你自己的幸福感，也可能削弱你的自我价值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，那些强迫你改变自己的人，他们并不一定是在关心你的福祉。他们或许只是在利用你来满足自己的需要，而不是真的想要看到你成长和发展。你是否曾经感觉到，你的时间和精力都被用来证明给别人看，却没有留下任何真正属于你的空间？</w:t>
      </w:r>
      <w:r>
        <w:rPr>
          <w:sz w:val="32"/>
          <w:szCs w:val="32"/>
        </w:rPr>
        <w:t>&lt;/p&gt;&lt;p&gt;&lt;img src="/static-img/g1bH8h681BhCyMOm7pCqxBJm1BzWPc2rd1CnVNEg8MkZ7k4BgzpPoc2qaEgtSh4Q.jpg"&gt;&lt;/p&gt;&lt;p&gt;</w:t>
      </w:r>
      <w:r>
        <w:rPr>
          <w:sz w:val="32"/>
          <w:szCs w:val="32"/>
        </w:rPr>
        <w:t>所以，我建议每个人都要学会说“不”。当有人试图把你的梦想推入云端，你应该勇敢地站出来，用坚定的眼神告诉他们：“我选择我的路。”这并不意味着你是一个冷酷无情的人，只不过是对自己负责，对未来保持警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为他折腰，是一种勇气，是一种对自我的尊重。当我们能够独立做出决定，并且愿意承受后果时，我们才能够真正活出自己的风采。这份风采，不仅可以带给周围的人启示，也能让自己感到满足和快乐。</w:t>
      </w:r>
      <w:r>
        <w:rPr>
          <w:sz w:val="32"/>
          <w:szCs w:val="32"/>
        </w:rPr>
        <w:t>&lt;/p&gt;&lt;p&gt;&lt;img src="/static-img/Vxhi6upiZH_iJGzEOKPtVxJm1BzWPc2rd1CnVNEg8MkZ7k4BgzpPoc2qaEgtSh4Q.jpg"&gt;&lt;/p&gt;&lt;p&gt;</w:t>
      </w:r>
      <w:r>
        <w:rPr>
          <w:sz w:val="32"/>
          <w:szCs w:val="32"/>
        </w:rPr>
        <w:t>最后，让我们一起记住，无论外界如何评价，都不要忘了，在内心深处，有一个最重要的答案：那就是“别为他折腰”，活出真正属于自己的光芒。</w:t>
      </w:r>
      <w:r>
        <w:rPr>
          <w:sz w:val="32"/>
          <w:szCs w:val="32"/>
        </w:rPr>
        <w:t>&lt;/p&gt;&lt;p&gt;&lt;a href = "/doc/743712-</w:t>
      </w:r>
      <w:r>
        <w:rPr>
          <w:sz w:val="32"/>
          <w:szCs w:val="32"/>
        </w:rPr>
        <w:t>别为他折腰活出自己的风采</w:t>
      </w:r>
      <w:r>
        <w:rPr>
          <w:sz w:val="32"/>
          <w:szCs w:val="32"/>
        </w:rPr>
        <w:t>.doc" rel="alternate" download="743712-</w:t>
      </w:r>
      <w:r>
        <w:rPr>
          <w:sz w:val="32"/>
          <w:szCs w:val="32"/>
        </w:rPr>
        <w:t>别为他折腰活出自己的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