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琵琶曲探寻才上心头谢柳陆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琵琶曲：探寻“才上心头谢柳陆筝”背后的故事</w:t>
      </w:r>
      <w:r>
        <w:rPr>
          <w:sz w:val="32"/>
          <w:szCs w:val="32"/>
        </w:rPr>
        <w:t>&lt;/p&gt;&lt;p&gt;&lt;img src="/static-img/f4bOujP490k4UUwWfat_nRJm1BzWPc2rd1CnVNEg8MkZ7k4BgzpPoc2qaEgtSh4Q.png"&gt;&lt;/p&gt;&lt;p&gt;</w:t>
      </w:r>
      <w:r>
        <w:rPr>
          <w:sz w:val="32"/>
          <w:szCs w:val="32"/>
        </w:rPr>
        <w:t>在中国古代音乐史上，有一首名为《才子佳人》的乐曲，它以其优美动听、充满浪漫主义色彩的旋律，深受人们喜爱。其中，“才上心头谢柳陆筝”这四个字，是这首曲子的核心内容，它们所代表的是对才华横溢又貌美如花的女子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首乐曲是由唐代诗人杜甫创作，他用它来表达自己对一位女子——柳氏的赞赏和感激之情。这位柳氏不仅有着出众的文学才能，还擅长弹奏琵琶，尤其是在夜晚，她那清脆悦耳的声音，如同流水一般，在寂静中回荡，让人难以忘怀。陆筝则是另一位女主角，她是一位巧手纨扇舞者，以她的舞姿和神韵迷住了无数人的心。</w:t>
      </w:r>
      <w:r>
        <w:rPr>
          <w:sz w:val="32"/>
          <w:szCs w:val="32"/>
        </w:rPr>
        <w:t>&lt;/p&gt;&lt;p&gt;&lt;img src="/static-img/vL6dS8nD0ilIHG3OV36NgRJm1BzWPc2rd1CnVNEg8MkZ7k4BgzpPoc2qaEgtSh4Q.png"&gt;&lt;/p&gt;&lt;p&gt;</w:t>
      </w:r>
      <w:r>
        <w:rPr>
          <w:sz w:val="32"/>
          <w:szCs w:val="32"/>
        </w:rPr>
        <w:t>在历史上的某个时期，一位年轻的小提琴家李明，因为一次偶然的机会得知了这一段往事，他决定将这个传说化作一支新的作品。在他的小提琴协奏曲中，“才上心头谢柳陆筝”成为了主题，通过他独特的情感渲染和技艺精湛，使得这个词组变得生动起来，就像当年的杜甫笔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在一次音乐会上演出他的新作品，当他演奏到“才上心头谢柳陆筝”的部分时，全场观众都被那份真挚的情感所打动。一个老先生站起身来，用力拍着胸膛，说：“这是我生命中的最美之音！”旁边的一个少女也眼泪涟涟地告诉记者，那是一个特别意义的人生瞬间，她父亲去世前就喜欢这首曲子，而她现在每次听到它，都能想起那个温暖而幸福的时光。</w:t>
      </w:r>
      <w:r>
        <w:rPr>
          <w:sz w:val="32"/>
          <w:szCs w:val="32"/>
        </w:rPr>
        <w:t>&lt;/p&gt;&lt;p&gt;&lt;img src="/static-img/9IGG864_Dopxlr8zwv56mBJm1BzWPc2rd1CnVNEg8MkZ7k4BgzpPoc2qaEgtSh4Q.png"&gt;&lt;/p&gt;&lt;p&gt;</w:t>
      </w:r>
      <w:r>
        <w:rPr>
          <w:sz w:val="32"/>
          <w:szCs w:val="32"/>
        </w:rPr>
        <w:t>这样的案例并不鲜见。“才上心头谢柳陆筝”，不仅是一句歌词，更是一种文化符号，它触动着人们的心灵，无论时代如何变迁，都能让我们回味那些纯真的感情与艺术之美。这也是为什么许多现代艺术家都会被这种词组吸引，他们试图通过自己的创作方式去捕捉那个遥远年代里流淌的心声，以及那份对于人才华与自然之美共同作用下的完美融合。</w:t>
      </w:r>
      <w:r>
        <w:rPr>
          <w:sz w:val="32"/>
          <w:szCs w:val="32"/>
        </w:rPr>
        <w:t>&lt;/p&gt;&lt;p&gt;&lt;a href = "/doc/743849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琵琶曲探寻才上心头谢柳陆筝背后的故事</w:t>
      </w:r>
      <w:r>
        <w:rPr>
          <w:sz w:val="32"/>
          <w:szCs w:val="32"/>
        </w:rPr>
        <w:t>.doc" rel="alternate" download="743849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琵琶曲探寻才上心头谢柳陆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