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正能量我在这片神奇的土地上找到了自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片神奇的土地上找到了自己的力量</w:t>
      </w:r>
      <w:r>
        <w:rPr>
          <w:sz w:val="32"/>
          <w:szCs w:val="32"/>
        </w:rPr>
        <w:t>&lt;/p&gt;&lt;p&gt;&lt;img src="/static-img/OY_ZGWpwynDi8_zVjZ4bFu17qWCk9pw8flh2SuNArL03iXSzorZxc3AvPl31vTb3.jpg"&gt;&lt;/p&gt;&lt;p&gt;</w:t>
      </w:r>
      <w:r>
        <w:rPr>
          <w:sz w:val="32"/>
          <w:szCs w:val="32"/>
        </w:rPr>
        <w:t>记得那次旅行，我踏上了通往峡谷的路。起初，我的心中充满了好奇和些许紧张。我不知道自己能不能适应这里的自然环境，更不知道这里是否真的有着传说中的“峡谷正能量”。但当我真正走进了这片广阔而又深邃的景观时，我就知道一切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峡谷正能量，这个词汇听起来像是一种魔法，但它却是真实存在于这个世界上的。每一次呼吸，都像是吸取了一份无尽的活力；每一眼望去，都仿佛看到了生命力的源泉。这不仅仅是一处美丽的地方，它还是一个灵魂成长的地方。</w:t>
      </w:r>
      <w:r>
        <w:rPr>
          <w:sz w:val="32"/>
          <w:szCs w:val="32"/>
        </w:rPr>
        <w:t>&lt;/p&gt;&lt;p&gt;&lt;img src="/static-img/wU4bf1wYURlk46EsatRnRu17qWCk9pw8flh2SuNArL03iXSzorZxc3AvPl31vTb3.jpg"&gt;&lt;/p&gt;&lt;p&gt;</w:t>
      </w:r>
      <w:r>
        <w:rPr>
          <w:sz w:val="32"/>
          <w:szCs w:val="32"/>
        </w:rPr>
        <w:t>我开始体会到，每一步都在向内地深处探寻自我。一方面是对自然界惊叹不已——那些岩石壁立如城，风化千年，却依然坚韧不拔；另一方面，是对人性的一种反思。在这样宁静而又壮观的地方，我们似乎被迫回归到最本质的人类情感：尊重、平等和共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遇见了各种各样的生物，它们全都生活在这个动态平衡之中。鸟儿飞翔，在空中自由翱翔，而小溪流淌，给予所有生命所需之水。我意识到，每个人与大自然之间都应该建立一种谐和关系，就像峡谷里的每一个元素一样相互依存，共同维持着生态系统。</w:t>
      </w:r>
      <w:r>
        <w:rPr>
          <w:sz w:val="32"/>
          <w:szCs w:val="32"/>
        </w:rPr>
        <w:t>&lt;/p&gt;&lt;p&gt;&lt;img src="/static-img/PWo9XuS_P_dRXZdETw3Qlu17qWCk9pw8flh2SuNArL03iXSzorZxc3AvPl31vTb3.jpg"&gt;&lt;/p&gt;&lt;p&gt;</w:t>
      </w:r>
      <w:r>
        <w:rPr>
          <w:sz w:val="32"/>
          <w:szCs w:val="32"/>
        </w:rPr>
        <w:t>最后，当我站在高峰上俯瞰整个峡谷时，我明白了“峡谷正能量”的真正含义——它不是某种可以捕捉或释放出来的事物，而是一个象征，一种状态，一种精神追求。当我们的心灵清晰、思想纯净，我们就能够接触到那个超越日常琐事的大宇宙，让自己的灵魂得到洗礼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片神奇的地带后，我带着一颗更加沉稳的心返回现实社会。我知道，无论将来发生什么，只要保持内心那份获得过的勇气与智慧，即使面临再大的挑战，也能够找到前行之道。那时候，那里就是我的力量来源——来自心底深处，对生活永恒渴望与追求的一部分。“峡谷正能量”，这一切只是开始。</w:t>
      </w:r>
      <w:r>
        <w:rPr>
          <w:sz w:val="32"/>
          <w:szCs w:val="32"/>
        </w:rPr>
        <w:t>&lt;/p&gt;&lt;p&gt;&lt;img src="/static-img/aIXzDdV6CXnXPQCdMZDwne17qWCk9pw8flh2SuNArL03iXSzorZxc3AvPl31vTb3.jpg"&gt;&lt;/p&gt;&lt;p&gt;&lt;a href = "/doc/743915-</w:t>
      </w:r>
      <w:r>
        <w:rPr>
          <w:sz w:val="32"/>
          <w:szCs w:val="32"/>
        </w:rPr>
        <w:t>峡谷正能量我在这片神奇的土地上找到了自己的力量</w:t>
      </w:r>
      <w:r>
        <w:rPr>
          <w:sz w:val="32"/>
          <w:szCs w:val="32"/>
        </w:rPr>
        <w:t>.doc" rel="alternate" download="743915-</w:t>
      </w:r>
      <w:r>
        <w:rPr>
          <w:sz w:val="32"/>
          <w:szCs w:val="32"/>
        </w:rPr>
        <w:t>峡谷正能量我在这片神奇的土地上找到了自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