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炼丹魔教教主的逆转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和黑暗笼罩的世界里，魔教教主在末世中迎来了他的复兴。这个曾经只以炼制毒药和操纵邪恶力量闻名的男人，在面对着人类文明即将崩溃的时候，他发现了新的使命——用自己的力量来保护最后一批幸存者。</w:t>
      </w:r>
      <w:r>
        <w:rPr>
          <w:sz w:val="32"/>
          <w:szCs w:val="32"/>
        </w:rPr>
        <w:t>&lt;/p&gt;&lt;p&gt;&lt;img src="/static-img/ggRcY30qh4lpDwz_Wx4QDUQ-onKxTbSq5xKn3Y6bUDc-ZsBVnc_p_9JqYMJxHn7w.jpg"&gt;&lt;/p&gt;&lt;p&gt;</w:t>
      </w:r>
      <w:r>
        <w:rPr>
          <w:sz w:val="32"/>
          <w:szCs w:val="32"/>
        </w:rPr>
        <w:t>魔法与科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教主利用他丰富的知识，融合了古老的魔法与现代科技，使得他的研究室成为唯一能够抵抗末日灾难的地方。他不仅能通过炼丹制作出强大的治疗剂，还能利用高科技手段制造防御系统，对抗那些想要消灭人类种族的手。</w:t>
      </w:r>
      <w:r>
        <w:rPr>
          <w:sz w:val="32"/>
          <w:szCs w:val="32"/>
        </w:rPr>
        <w:t>&lt;/p&gt;&lt;p&gt;&lt;img src="/static-img/TqhQs-dvIsVBd0CJXMNRpUQ-onKxTbSq5xKn3Y6bUDc-ZsBVnc_p_9JqYMJxHn7w.jpg"&gt;&lt;/p&gt;&lt;p&gt;</w:t>
      </w:r>
      <w:r>
        <w:rPr>
          <w:sz w:val="32"/>
          <w:szCs w:val="32"/>
        </w:rPr>
        <w:t>教育新生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有足够的人才来继承他的遗产，魔教教主开始收养并教育那些失去家园的小孩。他教授他们如何使用魔法、如何应对各种危险，同时也让他们学习到基本的人类价值观，如同情心和正义感，这些都是他过去所忽视的一部分。</w:t>
      </w:r>
      <w:r>
        <w:rPr>
          <w:sz w:val="32"/>
          <w:szCs w:val="32"/>
        </w:rPr>
        <w:t>&lt;/p&gt;&lt;p&gt;&lt;img src="/static-img/lxVPYEXvoHVEmreL0DQfcUQ-onKxTbSq5xKn3Y6bUDc-ZsBVnc_p_9JqYMJxHn7w.jpg"&gt;&lt;/p&gt;&lt;p&gt;</w:t>
      </w:r>
      <w:r>
        <w:rPr>
          <w:sz w:val="32"/>
          <w:szCs w:val="32"/>
        </w:rPr>
        <w:t>建立安全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魔导城堡逐渐成为了逃离末日灾难的一个避风港。在这里，不仅有充足的食物供应，还有一套完善的医疗体系。每个人都可以在这里找到一个温暖而安全的地方，无论是普通人还是拥有特殊能力的人。</w:t>
      </w:r>
      <w:r>
        <w:rPr>
          <w:sz w:val="32"/>
          <w:szCs w:val="32"/>
        </w:rPr>
        <w:t>&lt;/p&gt;&lt;p&gt;&lt;img src="/static-img/a4EYkFYtuKLiPc4wBBWQK0Q-onKxTbSq5xKn3Y6bUDc-ZsBVnc_p_9JqYMJxHn7w.jpg"&gt;&lt;/p&gt;&lt;p&gt;</w:t>
      </w:r>
      <w:r>
        <w:rPr>
          <w:sz w:val="32"/>
          <w:szCs w:val="32"/>
        </w:rPr>
        <w:t>争取尊重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对于他的身份持怀疑态度，但经过一系列成功救助事件后，他赢得了一部分人的尊重，并且获得了一些小型势力的支持。这为他提供了更多资源，以便继续进行更大规模的地球修复计划。</w:t>
      </w:r>
      <w:r>
        <w:rPr>
          <w:sz w:val="32"/>
          <w:szCs w:val="32"/>
        </w:rPr>
        <w:t>&lt;/p&gt;&lt;p&gt;&lt;img src="/static-img/SdL8k4I5kReucVJtrvQEi0Q-onKxTbSq5xKn3Y6bUDc-ZsBVnc_p_9JqYMJxHn7w.jpg"&gt;&lt;/p&gt;&lt;p&gt;</w:t>
      </w:r>
      <w:r>
        <w:rPr>
          <w:sz w:val="32"/>
          <w:szCs w:val="32"/>
        </w:rPr>
        <w:t>地球修复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挑战，但魔道士依然坚信自己能够改变一切。他设计了一项全面的地球修复计划，从清理污染环境到恢复生态平衡，再到重新建立社会秩序，每一步都需要精细规划和巨大的努力。但最终目标始终是实现一个更加美好的未来，即使是在混乱无序的大洪水之后，也要让这个星球再次变得可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原本想摧毁所有人类生命的人现在却变成了帮助者的盟友。如今，他们共同致力于打造一个新的世界。而对于这位曾经被认为是“末世”的人物来说，这个过程既充满挑战又充满希望。他知道，只要大家携手合作，就没有什么是不可能完成的事情，即使是在最绝望的情况下也不例外。</w:t>
      </w:r>
      <w:r>
        <w:rPr>
          <w:sz w:val="32"/>
          <w:szCs w:val="32"/>
        </w:rPr>
        <w:t>&lt;/p&gt;&lt;p&gt;&lt;a href = "/doc/743929-</w:t>
      </w:r>
      <w:r>
        <w:rPr>
          <w:sz w:val="32"/>
          <w:szCs w:val="32"/>
        </w:rPr>
        <w:t>末日炼丹魔教教主的逆转之路</w:t>
      </w:r>
      <w:r>
        <w:rPr>
          <w:sz w:val="32"/>
          <w:szCs w:val="32"/>
        </w:rPr>
        <w:t>.doc" rel="alternate" download="743929-</w:t>
      </w:r>
      <w:r>
        <w:rPr>
          <w:sz w:val="32"/>
          <w:szCs w:val="32"/>
        </w:rPr>
        <w:t>末日炼丹魔教教主的逆转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