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奇幻世界未知资源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おっさんとわたし天堂这个充满神秘色彩的地方，我们可以发现许多令人惊叹的资源，这些资源不仅丰富多彩，而且蕴含着深远的文化和历史价值。下面我们将详细探讨这些资源，揭开它们背后的故事，并探索它们如何为我们的世界带来新的可能性。</w:t>
      </w:r>
      <w:r>
        <w:rPr>
          <w:sz w:val="32"/>
          <w:szCs w:val="32"/>
        </w:rPr>
        <w:t>&lt;/p&gt;&lt;p&gt;&lt;img src="/static-img/DR0x9ECgRmOGijbnFQo1ScoiGWsVvcycr5V8Bdwv8fwEsniMj7rwQVgUJhONyrrI.jpg"&gt;&lt;/p&gt;&lt;p&gt;</w:t>
      </w:r>
      <w:r>
        <w:rPr>
          <w:sz w:val="32"/>
          <w:szCs w:val="32"/>
        </w:rPr>
        <w:t>遗迹与古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中的遗迹是连接过去和现在的桥梁，它们保存了古代文明的一切痕迹，无论是宏伟建筑还是精美工艺品，都能让我们窥见那些久远时期的人们智慧和创造力。通过对这些遗迹的研究，我们能够更好地理解人类社会发展历程，甚至可能发现一些有助于现代科技进步的新材料或方法。</w:t>
      </w:r>
      <w:r>
        <w:rPr>
          <w:sz w:val="32"/>
          <w:szCs w:val="32"/>
        </w:rPr>
        <w:t>&lt;/p&gt;&lt;p&gt;&lt;img src="/static-img/Wi9Wex64PoYubrwIkXmqXcoiGWsVvcycr5V8Bdwv8fwEsniMj7rwQVgUJhONyrrI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也拥有独一无二的地理环境，其中包括广阔的大陆、幽深的地底洞穴以及壮丽的海洋。这些建筑物在地质构造上具有特殊性，不仅吸引着科学家进行深入研究，还成为了一些隐居者寻找安宁之所的地方。自然奇观不仅是一种视觉享受，也是生态系统中不可或缺的一部分，对维持整个生态平衡起到重要作用。</w:t>
      </w:r>
      <w:r>
        <w:rPr>
          <w:sz w:val="32"/>
          <w:szCs w:val="32"/>
        </w:rPr>
        <w:t>&lt;/p&gt;&lt;p&gt;&lt;img src="/static-img/AoKlp2JWutxfxkRtgp_HrMoiGWsVvcycr5V8Bdwv8fwEsniMj7rwQVgUJhONyrrI.jpg"&gt;&lt;/p&gt;&lt;p&gt;</w:t>
      </w:r>
      <w:r>
        <w:rPr>
          <w:sz w:val="32"/>
          <w:szCs w:val="32"/>
        </w:rPr>
        <w:t>魔法与魔法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存在着一种名为“魔法”的力量，它使得生物体内包含了超乎常人想象力的特性，如飞行能力、变形能力等。在这个领域里，有很多尚未被完全解释的问题等待科学家去解决，同时也有许多关于如何控制和使用这种力量的问题需要进一步研究。此外，这里的各种生物也是一个巨大的宝库，提供了对生命多样性的极致展示。</w:t>
      </w:r>
      <w:r>
        <w:rPr>
          <w:sz w:val="32"/>
          <w:szCs w:val="32"/>
        </w:rPr>
        <w:t>&lt;/p&gt;&lt;p&gt;&lt;img src="/static-img/TqawKfoIZRIY_wAni-60PsoiGWsVvcycr5V8Bdwv8fwEsniMj7rwQVgUJhONyrrI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有许多传统元素，但同样也有一些先进技术，比如高效能量转换器、高级医疗设备等，这些都是现代科技界难以忽视的话题。了解这些技术不仅可以促进科学交流，也可能启发更多新的研发项目，为人类社会带来实用价值。</w:t>
      </w:r>
      <w:r>
        <w:rPr>
          <w:sz w:val="32"/>
          <w:szCs w:val="32"/>
        </w:rPr>
        <w:t>&lt;/p&gt;&lt;p&gt;&lt;img src="/static-img/612BMUKTAL2y7MN6vywLQ8oiGWsVvcycr5V8Bdwv8fwEsniMj7rwQVgUJhONyrrI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汇集了不同民族、不同文化的人群，因此这里形成了一种独特而丰富的情感纽带。不管是在宗教仪式中，或是在日常生活中，每个人的行为都反映出他们对于信仰、传统和个人身份认同的心理状态。这种跨越时间与空间的文化交流，对于提升全球化时代人们之间相互理解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おっさんとわたし天堂这一奇幻世界不断深入了解，我们逐渐意识到这并非简单的一个旅游目的地，而是一个综合考察对象，它包含历史学家、考古学家、新能源工程师乃至心理学家的所有兴趣点。在此基础上，我们期待未来能够利用这些知识，为地球上的每一个人营造更加美好的生活环境。</w:t>
      </w:r>
      <w:r>
        <w:rPr>
          <w:sz w:val="32"/>
          <w:szCs w:val="32"/>
        </w:rPr>
        <w:t>&lt;/p&gt;&lt;p&gt;&lt;a href = "/doc/743961-</w:t>
      </w:r>
      <w:r>
        <w:rPr>
          <w:sz w:val="32"/>
          <w:szCs w:val="32"/>
        </w:rPr>
        <w:t>探索天堂的奇幻世界未知资源与无限可能</w:t>
      </w:r>
      <w:r>
        <w:rPr>
          <w:sz w:val="32"/>
          <w:szCs w:val="32"/>
        </w:rPr>
        <w:t>.doc" rel="alternate" download="743961-</w:t>
      </w:r>
      <w:r>
        <w:rPr>
          <w:sz w:val="32"/>
          <w:szCs w:val="32"/>
        </w:rPr>
        <w:t>探索天堂的奇幻世界未知资源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