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甜蜜的互动与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阳光透过树叶的缝隙洒落在地面上，营造出一幅和谐而宁静的画面。这里，有一对年轻的情侣，他们正在享受着彼此的陪伴。在这个特别的瞬间，女生迈开腿让男生吃草莓。</w:t>
      </w:r>
      <w:r>
        <w:rPr>
          <w:sz w:val="32"/>
          <w:szCs w:val="32"/>
        </w:rPr>
        <w:t>&lt;/p&gt;&lt;p&gt;&lt;img src="/static-img/h_BA-bF36axo-wQrqp0cje17qWCk9pw8flh2SuNArL03iXSzorZxc3AvPl31vTb3.png"&gt;&lt;/p&gt;&lt;p&gt;</w:t>
      </w:r>
      <w:r>
        <w:rPr>
          <w:sz w:val="32"/>
          <w:szCs w:val="32"/>
        </w:rPr>
        <w:t>是什么让这次尝试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一块空旷的地方坐下，这里没有人烟，只有偶尔经过的一两位散步的人。女生的笑容如同初夏时节最美丽的小花，她用手指轻触男生的脸颊，说：“我想尝试一下，让你吃草莓。”她的眼睛中闪烁着期待与好奇。</w:t>
      </w:r>
      <w:r>
        <w:rPr>
          <w:sz w:val="32"/>
          <w:szCs w:val="32"/>
        </w:rPr>
        <w:t>&lt;/p&gt;&lt;p&gt;&lt;img src="/static-img/KSuqsrPROx840jAcbD-P8-17qWCk9pw8flh2SuNArL03iXSzorZxc3AvPl31vTb3.png"&gt;&lt;/p&gt;&lt;p&gt;</w:t>
      </w:r>
      <w:r>
        <w:rPr>
          <w:sz w:val="32"/>
          <w:szCs w:val="32"/>
        </w:rPr>
        <w:t>她为什么要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他一直喜欢吃新鲜出炉、香甜多汁的草莓。她记得，他曾经在一次约会中，对自己新买来的草莓赞不绝口，那时候，她就意识到这种小小的心意交流对于关系是多么重要。而今天，也许正是一个展现这一份心意的时候。</w:t>
      </w:r>
      <w:r>
        <w:rPr>
          <w:sz w:val="32"/>
          <w:szCs w:val="32"/>
        </w:rPr>
        <w:t>&lt;/p&gt;&lt;p&gt;&lt;img src="/static-img/Ac3Ebvp81FnHtLOT_31KPO17qWCk9pw8flh2SuNArL03iXSzorZxc3AvPl31vTb3.jpg"&gt;&lt;/p&gt;&lt;p&gt;</w:t>
      </w:r>
      <w:r>
        <w:rPr>
          <w:sz w:val="32"/>
          <w:szCs w:val="32"/>
        </w:rPr>
        <w:t>他们是如何开始这段互动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首先从自己的裤子口袋里取出了一个装满了红色圆球的小袋子。她慢慢地打开袋子，将其中的一两个大型草莓拿出来，用手轻轻地洗净，然后放在桌上的茶巾上。接着，她抬起脚，将鞋带解开，让脚趾间露出一点点空间。这是一个信号，一种暗示，告诉对方这是一个独特而特殊的举动。</w:t>
      </w:r>
      <w:r>
        <w:rPr>
          <w:sz w:val="32"/>
          <w:szCs w:val="32"/>
        </w:rPr>
        <w:t>&lt;/p&gt;&lt;p&gt;&lt;img src="/static-img/teo1ZF9K-QniaU_U9uvxe-17qWCk9pw8flh2SuNArL03iXSzorZxc3AvPl31vTb3.jpg"&gt;&lt;/p&gt;&lt;p&gt;</w:t>
      </w:r>
      <w:r>
        <w:rPr>
          <w:sz w:val="32"/>
          <w:szCs w:val="32"/>
        </w:rPr>
        <w:t>这样的互动背后隐藏着什么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眼睛跟随着她的脚趾移动，他注意到了那丝曳光。他微笑了，因为他明白了这一刻背后的含义。他将头倾斜过去，从旁边看向女生的脚趾之间，然后缓缓伸手去拿那里的草莓。他闭上了眼，用鼻尖闻了闻那些清新的气息，再次确认它们是真的来自于他的爱人。</w:t>
      </w:r>
      <w:r>
        <w:rPr>
          <w:sz w:val="32"/>
          <w:szCs w:val="32"/>
        </w:rPr>
        <w:t>&lt;/p&gt;&lt;p&gt;&lt;img src="/static-img/xRD0S9I2s02arPCgjeZJUO17qWCk9pw8flh2SuNArL03iXSzorZxc3AvPl31vTb3.jpg"&gt;&lt;/p&gt;&lt;p&gt;</w:t>
      </w:r>
      <w:r>
        <w:rPr>
          <w:sz w:val="32"/>
          <w:szCs w:val="32"/>
        </w:rPr>
        <w:t>最后，他们又一起分享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期待和浪漫氛围的地方，他们共同享受着这份简单而深刻的情感交流。当他终于品尝到了那些新鲜至极、甘甜无比的地道草莓时，他感到一种前所未有的幸福和满足。这不仅仅是一顿简单美食，更是一种爱与被爱到的体验，它们融入到彼此的心灵深处，就像那熟悉却永远无法忘怀的情感一样。</w:t>
      </w:r>
      <w:r>
        <w:rPr>
          <w:sz w:val="32"/>
          <w:szCs w:val="32"/>
        </w:rPr>
        <w:t>&lt;/p&gt;&lt;p&gt;&lt;a href = "/doc/744253-</w:t>
      </w:r>
      <w:r>
        <w:rPr>
          <w:sz w:val="32"/>
          <w:szCs w:val="32"/>
        </w:rPr>
        <w:t>女生迈开腿让男生吃草莓甜蜜的互动与草莓的诱惑</w:t>
      </w:r>
      <w:r>
        <w:rPr>
          <w:sz w:val="32"/>
          <w:szCs w:val="32"/>
        </w:rPr>
        <w:t>.doc" rel="alternate" download="744253-</w:t>
      </w:r>
      <w:r>
        <w:rPr>
          <w:sz w:val="32"/>
          <w:szCs w:val="32"/>
        </w:rPr>
        <w:t>女生迈开腿让男生吃草莓甜蜜的互动与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