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综艺翻车到网红爆红上恋爱女星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成功往往伴随着无数的挑战和挫折。上恋爱综艺中的某位女星，就是这样一个典型的例子。她曾以甜美的外表和温暖的人缘，在众多观众心中留下深刻印象。但在一次意外的失误之后，她所参与的一档知名恋爱实录节目因故被迫终止，这让她面临前所未有的挑战。</w:t>
      </w:r>
      <w:r>
        <w:rPr>
          <w:sz w:val="32"/>
          <w:szCs w:val="32"/>
        </w:rPr>
        <w:t>&lt;/p&gt;&lt;p&gt;&lt;img src="/static-img/Sz1lHU9Vpd0DV289o26yRVoCvO09K6XcfuCak82rttkZ7k4BgzpPoc2qaEgtSh4Q.jpg"&gt;&lt;/p&gt;&lt;p&gt;</w:t>
      </w:r>
      <w:r>
        <w:rPr>
          <w:sz w:val="32"/>
          <w:szCs w:val="32"/>
        </w:rPr>
        <w:t>错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业似乎遭遇了重创，但她并没有选择放弃，而是在这次失败中找到了重新起步的机会。通过不断地努力学习和提升自我，她逐渐恢复了公众视野，并且展现出了不一样的一面。在社交媒体平台上，她开始分享自己的生活点滴，以及对电影、音乐等领域的热情，这样的内容很快就吸引了一大批粉丝。</w:t>
      </w:r>
      <w:r>
        <w:rPr>
          <w:sz w:val="32"/>
          <w:szCs w:val="32"/>
        </w:rPr>
        <w:t>&lt;/p&gt;&lt;p&gt;&lt;img src="/static-img/_2yd0OJTQE6Ni3k8Yg061loCvO09K6XcfuCak82rttkZ7k4BgzpPoc2qaEgtSh4Q.jpg"&gt;&lt;/p&gt;&lt;p&gt;</w:t>
      </w:r>
      <w:r>
        <w:rPr>
          <w:sz w:val="32"/>
          <w:szCs w:val="32"/>
        </w:rPr>
        <w:t>转型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意识到自己需要改变，以适应迅速变化的市场环境。于是，她决定转向更具个人特色的职业道路，比如尝试成为一名时尚博主或是影视演员。这一转变为她的事业带来了新的活力，同时也让她能够更加自由地表达自己。</w:t>
      </w:r>
      <w:r>
        <w:rPr>
          <w:sz w:val="32"/>
          <w:szCs w:val="32"/>
        </w:rPr>
        <w:t>&lt;/p&gt;&lt;p&gt;&lt;img src="/static-img/UhFs6fuJ_ZuxhDov1sLT0VoCvO09K6XcfuCak82rttkZ7k4BgzpPoc2qaEgtSh4Q.jpg"&gt;&lt;/p&gt;&lt;p&gt;</w:t>
      </w:r>
      <w:r>
        <w:rPr>
          <w:sz w:val="32"/>
          <w:szCs w:val="32"/>
        </w:rPr>
        <w:t>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星凭借其独特风格和高质量内容，不断获得更多关注。她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每个帖子都能吸引成千上万人的点赞与评论，甚至有些帖子还能达到百万级别的观看量。这一切都证明了，即使是在经历了失败之后，她依然有能力激发公众的情感共鸣。</w:t>
      </w:r>
      <w:r>
        <w:rPr>
          <w:sz w:val="32"/>
          <w:szCs w:val="32"/>
        </w:rPr>
        <w:t>&lt;/p&gt;&lt;p&gt;&lt;img src="/static-img/Ax_x12N7194VwjCuSlOC7FoCvO09K6XcfuCak82rttkZ7k4BgzpPoc2qaEgtSh4Q.jpg"&gt;&lt;/p&gt;&lt;p&gt;</w:t>
      </w:r>
      <w:r>
        <w:rPr>
          <w:sz w:val="32"/>
          <w:szCs w:val="32"/>
        </w:rPr>
        <w:t>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影响力以及建立长期稳定的品牌形象，她开始投身于各种慈善活动和文化交流项目。在这些活动中，她展现出了不仅仅是一位明星，更是一位社会责任感强烈的人物形象。此举进一步增强了她的可信度，也为粉丝提供了一种与偶像互动的心理满足。</w:t>
      </w:r>
      <w:r>
        <w:rPr>
          <w:sz w:val="32"/>
          <w:szCs w:val="32"/>
        </w:rPr>
        <w:t>&lt;/p&gt;&lt;p&gt;&lt;img src="/static-img/AHby_IWieNg998EB2KFhe1oCvO09K6XcfuCak82rttkZ7k4BgzpPoc2qaEgtSh4Q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她的网络红人地位，多个商业伙伴纷纷提出合作建议。从时尚零售到科技产品，从饮食文化到家居装饰，无论是哪个行业，都有企业愿意与她携手打造新产品或服务。这不仅丰富了她的收入来源，也为粉丝们提供了一系列符合口味但又难以寻觅的地方商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探索自身价值同时积极利用各类资源进行发展后，这位曾经因为恋爱综艺翻车而暂时陷入低谷的小明星，如今已经成为一个不可忽视的地标性人物。在娱乐圈里，或许没有什么是不可能发生，但对于那些真正渴望成功并勇于拼搏的人来说，每一次跌倒都是通往成功之路上的宝贵财富。</w:t>
      </w:r>
      <w:r>
        <w:rPr>
          <w:sz w:val="32"/>
          <w:szCs w:val="32"/>
        </w:rPr>
        <w:t>&lt;/p&gt;&lt;p&gt;&lt;a href = "/doc/744475-</w:t>
      </w:r>
      <w:r>
        <w:rPr>
          <w:sz w:val="32"/>
          <w:szCs w:val="32"/>
        </w:rPr>
        <w:t>从综艺翻车到网红爆红上恋爱女星逆袭故事</w:t>
      </w:r>
      <w:r>
        <w:rPr>
          <w:sz w:val="32"/>
          <w:szCs w:val="32"/>
        </w:rPr>
        <w:t>.doc" rel="alternate" download="744475-</w:t>
      </w:r>
      <w:r>
        <w:rPr>
          <w:sz w:val="32"/>
          <w:szCs w:val="32"/>
        </w:rPr>
        <w:t>从综艺翻车到网红爆红上恋爱女星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