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道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索日本智能手机市场的创新者与挑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kaMZobyzxNBmXamdNVPn_kQ-onKxTbSq5xKn3Y6bUDc-ZsBVnc_p_9JqYMJxHn7w.jpg"&gt;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自成立以来，便以其独特的设计理念和技术创新，迅速在日本智能手机市场脱颖而出。公司致力于结合传统工艺与现代科技，为消费者提供既有高性能又具有个性化风格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用户对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品牌忠诚度分析</w:t>
      </w:r>
      <w:r>
        <w:rPr>
          <w:sz w:val="32"/>
          <w:szCs w:val="32"/>
        </w:rPr>
        <w:t>&lt;/p&gt;&lt;p&gt;&lt;img src="/static-img/TuBz1iqKRoNNrfXHyzTT80Q-onKxTbSq5xKn3Y6bUDc-ZsBVnc_p_9JqYMJxHn7w.jpg"&gt;&lt;/p&gt;&lt;p&gt;</w:t>
      </w:r>
      <w:r>
        <w:rPr>
          <w:sz w:val="32"/>
          <w:szCs w:val="32"/>
        </w:rPr>
        <w:t>用户对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品牌表现出了显著的忠诚度，这主要归功于其坚持质量、服务和创新的企业文化。在不断变化的科技潮流中，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凭借其稳定的产品更新和优质客户服务，使得用户保持了长期对品牌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如何应对国际巨头竞争</w:t>
      </w:r>
      <w:r>
        <w:rPr>
          <w:sz w:val="32"/>
          <w:szCs w:val="32"/>
        </w:rPr>
        <w:t>&lt;/p&gt;&lt;p&gt;&lt;img src="/static-img/7Ax9mEXMff4RbwQP4ocAl0Q-onKxTbSq5xKn3Y6bUDc-ZsBVnc_p_9JqYMJxHn7w.jpg"&gt;&lt;/p&gt;&lt;p&gt;</w:t>
      </w:r>
      <w:r>
        <w:rPr>
          <w:sz w:val="32"/>
          <w:szCs w:val="32"/>
        </w:rPr>
        <w:t>面对如苹果、三星等国际巨头的激烈竞争，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取了一系列策略来保持自身在市场上的地位。例如，它通过深入研究当地消费者的需求，开发符合当地审美和功能需求的手機產品。此外，该公司还积极参与各种行业活动，以提升品牌知名度并吸引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在技术研发方面所做努力</w:t>
      </w:r>
      <w:r>
        <w:rPr>
          <w:sz w:val="32"/>
          <w:szCs w:val="32"/>
        </w:rPr>
        <w:t>&lt;/p&gt;&lt;p&gt;&lt;img src="/static-img/sOHIYus014oWcIygwz4FpEQ-onKxTbSq5xKn3Y6bUDc-ZsBVnc_p_9JqYMJxHn7w.jpg"&gt;&lt;/p&gt;&lt;p&gt;</w:t>
      </w:r>
      <w:r>
        <w:rPr>
          <w:sz w:val="32"/>
          <w:szCs w:val="32"/>
        </w:rPr>
        <w:t>在技术研发方面，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遗余力。公司不断投入资源进行基础设施建设，如人工智能实验室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实验室等，以确保能够及时跟上全球科技发展趨勢，并将新兴技术融入到自己的产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导</w:t>
      </w:r>
      <w:r>
        <w:rPr>
          <w:sz w:val="32"/>
          <w:szCs w:val="32"/>
        </w:rPr>
        <w:t>iPhonelocalization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&lt;img src="/static-img/zsy6t-4edDihVh5W7kLJxkQ-onKxTbSq5xKn3Y6bUDc-ZsBVnc_p_9JqYMJxHn7w.jpg"&gt;&lt;/p&gt;&lt;p&gt;</w:t>
      </w:r>
      <w:r>
        <w:rPr>
          <w:sz w:val="32"/>
          <w:szCs w:val="32"/>
        </w:rPr>
        <w:t>为了更好地适应不同地区市场，林导</w:t>
      </w:r>
      <w:r>
        <w:rPr>
          <w:sz w:val="32"/>
          <w:szCs w:val="32"/>
        </w:rPr>
        <w:t>iPhonelocalization</w:t>
      </w:r>
      <w:r>
        <w:rPr>
          <w:sz w:val="32"/>
          <w:szCs w:val="32"/>
        </w:rPr>
        <w:t>是该公司的一个重要策略之一。这包括考虑语言差异、文化习惯以及法律法规等因素，从而为不同国家提供定制化解决方案，使得产品更加贴合当地消费者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领先于竞争对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看似顺利，但未来仍然充满挑战。为了持续领先，在未来的发展规划中，林导</w:t>
      </w:r>
      <w:r>
        <w:rPr>
          <w:sz w:val="32"/>
          <w:szCs w:val="32"/>
        </w:rPr>
        <w:t>iPhonemust</w:t>
      </w:r>
      <w:r>
        <w:rPr>
          <w:sz w:val="32"/>
          <w:szCs w:val="32"/>
        </w:rPr>
        <w:t>继续强调创新，不断提高生产效率，同时加强与供应商合作以降低成本。此外，还需关注全球政治经济环境变动，以便灵活调整战略方向。</w:t>
      </w:r>
      <w:r>
        <w:rPr>
          <w:sz w:val="32"/>
          <w:szCs w:val="32"/>
        </w:rPr>
        <w:t>&lt;/p&gt;&lt;p&gt;&lt;a href = "/doc/745357-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日本智能手机市场的创新者与挑战者</w:t>
      </w:r>
      <w:r>
        <w:rPr>
          <w:sz w:val="32"/>
          <w:szCs w:val="32"/>
        </w:rPr>
        <w:t>.doc" rel="alternate" download="745357-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日本智能手机市场的创新者与挑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