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校园恋情中的微妙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？</w:t>
      </w:r>
      <w:r>
        <w:rPr>
          <w:sz w:val="32"/>
          <w:szCs w:val="32"/>
        </w:rPr>
        <w:t>&lt;/p&gt;&lt;p&gt;&lt;img src="/static-img/-qwr-J5R-Ocy0EapN-yOnHjQVOMaMwuYHWrq-b78aviIjHB5ANGNuHYHfnqKF04S.jpg"&gt;&lt;/p&gt;&lt;p&gt;</w:t>
      </w:r>
      <w:r>
        <w:rPr>
          <w:sz w:val="32"/>
          <w:szCs w:val="32"/>
        </w:rPr>
        <w:t>在一个普通的高中里，有一位女生叫小梅，她被同学们昵称为“青梅”。小梅是个聪明又勤奋的学生，总是成绩名列前茅。她有着一头乌黑亮丽的长发和一双大大的眼睛，给人一种既纯洁又坚韧的感觉。然而，小梅却因为她的某个习惯而备受同龄人的关注，那就是她对学习材料异常敏感，即使是最简单的一本教科书，她也会用一种专有的方式去记忆每一个字，每一个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小梅遇到了她未来的男朋友——学长。这位学长虽然外表冷漠，但内心却充满了善良和温暖。他对待学习一样认真，对待朋友一样诚恳。在他眼中，小梅并不是仅仅是一个优秀的学生，而是一个活泼开朗、乐于助人的好伙伴。他们之间渐渐发展出了深厚的情谊。</w:t>
      </w:r>
      <w:r>
        <w:rPr>
          <w:sz w:val="32"/>
          <w:szCs w:val="32"/>
        </w:rPr>
        <w:t>&lt;/p&gt;&lt;p&gt;&lt;img src="/static-img/sKpAo6c7FqM9GU9uHb_bBXjQVOMaMwuYHWrq-b78avjYcWWFwNYjwV-eE214tDiCGz3en6pIPbjh3bbpFmm5tGyaFutvB4Ehncy-uIW9WtroOqhOP2XZMLTjGUxAFdjUQn9dTh6O7Vsple1KdGVl5wj4tNZZhd1oFioZErwTsXNuEtVTFLaKN94fROvxzwJX.jpg"&gt;&lt;/p&gt;&lt;p&gt;</w:t>
      </w:r>
      <w:r>
        <w:rPr>
          <w:sz w:val="32"/>
          <w:szCs w:val="32"/>
        </w:rPr>
        <w:t>随着时间的小步伐，他们之间的情感日益加深。但对于小梅来说，这段感情似乎有些不可思议，因为她的性格并不擅长表达情感，更遑论是在公开场合展露自己的喜爱。不过，当她看到学长时，却发现自己无法控制自己的表情，不禁脸红耳赤地低下了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课间休息时，两人无意间站在一起，小梅不经意间将手中的笔盒打开了一半，从里面掉出了一张纸条，上面写着“喜欢你”的几个字。当时刻突然凝固在空气中，小麦色的脸颊上泛起了粉色，紧接着是一声轻微的叹息仿佛整个世界都在静止，只有那张纸条显得格外突兀。</w:t>
      </w:r>
      <w:r>
        <w:rPr>
          <w:sz w:val="32"/>
          <w:szCs w:val="32"/>
        </w:rPr>
        <w:t>&lt;/p&gt;&lt;p&gt;&lt;img src="/static-img/MU9m5JJuR7AAaPI5cMXwv3jQVOMaMwuYHWrq-b78avjYcWWFwNYjwV-eE214tDiCGz3en6pIPbjh3bbpFmm5tGyaFutvB4Ehncy-uIW9WtroOqhOP2XZMLTjGUxAFdjUQn9dTh6O7Vsple1KdGVl5wj4tNZZhd1oFioZErwTsXNuEtVTFLaKN94fROvxzwJX.jpg"&gt;&lt;/p&gt;&lt;p&gt;</w:t>
      </w:r>
      <w:r>
        <w:rPr>
          <w:sz w:val="32"/>
          <w:szCs w:val="32"/>
        </w:rPr>
        <w:t>尽管如此，小梅没有立刻收回那张纸条，而是犹豫片刻后，用指尖轻轻触碰它，然后缓缓收回。那份勇气，就像是从心底涌出的火焰，一点一点燃烧起来，最终化作的是那份无法言说的喜悦与自豪。这个瞬间，也成为了他们关系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小梅的时候，都会带着一丝羡慕和敬佩，因为她懂得如何用最简单的方式去表达复杂的心情。而那个曾经冷漠如冰山般高耸入云的大男孩，现在成了她的另一半，他们共同走过了大学四年的岁月，并且决定永远相守。</w:t>
      </w:r>
      <w:r>
        <w:rPr>
          <w:sz w:val="32"/>
          <w:szCs w:val="32"/>
        </w:rPr>
        <w:t>&lt;/p&gt;&lt;p&gt;&lt;img src="/static-img/ZiemZKlhNQpcXZJ0SR36vnjQVOMaMwuYHWrq-b78avjYcWWFwNYjwV-eE214tDiCGz3en6pIPbjh3bbpFmm5tGyaFutvB4Ehncy-uIW9WtroOqhOP2XZMLTjGUxAFdjUQn9dTh6O7Vsple1KdGVl5wj4tNZZhd1oFioZErwTsXNuEtVTFLaKN94fROvxzwJX.jpg"&gt;&lt;/p&gt;&lt;p&gt;&lt;a href = "/doc/74548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情中的微妙暗示</w:t>
      </w:r>
      <w:r>
        <w:rPr>
          <w:sz w:val="32"/>
          <w:szCs w:val="32"/>
        </w:rPr>
        <w:t>.doc" rel="alternate" download="74548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情中的微妙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