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她温暖的故事与深刻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关系——宠爱。它不仅仅是一种关怀，更是一种生活态度。宠爱她，意味着我们要用心去了解和珍惜身边的人，让他们感受到自己的重要性。</w:t>
      </w:r>
      <w:r>
        <w:rPr>
          <w:sz w:val="32"/>
          <w:szCs w:val="32"/>
        </w:rPr>
        <w:t>&lt;/p&gt;&lt;p&gt;&lt;img src="/static-img/ZOq7AlXIlZTMM6ZNbCISpuAcc6j_CHX_lo9GySchesXD1tL5Sy_YmdmLUViCj0bb.jpg"&gt;&lt;/p&gt;&lt;p&gt;</w:t>
      </w:r>
      <w:r>
        <w:rPr>
          <w:sz w:val="32"/>
          <w:szCs w:val="32"/>
        </w:rPr>
        <w:t>理解她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她，不是盲目的付出，而是需要理解她的需求。每个人都有自己的喜好和痛苦，只有当我们真正地听进去，她的话语、她的想法，才能给予最适合的支持和帮助。这需要耐心、细心和智慧。</w:t>
      </w:r>
      <w:r>
        <w:rPr>
          <w:sz w:val="32"/>
          <w:szCs w:val="32"/>
        </w:rPr>
        <w:t>&lt;/p&gt;&lt;p&gt;&lt;img src="/static-img/rmOjCLuOIOs_OHmWrGuUxOAcc6j_CHX_lo9GySchesVkMOALRVxEXA7DpBP24OD6hOBlCkG0wKI0ZeDVm3Mm6hLHjVFIoR6AIovRsUlwXdDAT1BF6Pc9_ABt8qPbkpUa_mhzPu70QJRX1Kt5uF41iZzfMssY_lKnKP-n6fsU2jY.jpg"&gt;&lt;/p&gt;&lt;p&gt;</w:t>
      </w:r>
      <w:r>
        <w:rPr>
          <w:sz w:val="32"/>
          <w:szCs w:val="32"/>
        </w:rPr>
        <w:t>给予足够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她，也是给予足够的关注。她可能会因为工作上的压力或者生活中的小事而感到疲惫，我们要通过倾听、鼓励和支持，让她知道自己不是孤单一人。在忙碌之余，抽空陪伴她，无论是在日常生活中还是在特殊时刻，都能让关系更加牢固。</w:t>
      </w:r>
      <w:r>
        <w:rPr>
          <w:sz w:val="32"/>
          <w:szCs w:val="32"/>
        </w:rPr>
        <w:t>&lt;/p&gt;&lt;p&gt;&lt;img src="/static-img/gT1OZ4DN2RlmRN-zE0S2HeAcc6j_CHX_lo9GySchesVkMOALRVxEXA7DpBP24OD6hOBlCkG0wKI0ZeDVm3Mm6hLHjVFIoR6AIovRsUlwXdDAT1BF6Pc9_ABt8qPbkpUa_mhzPu70QJRX1Kt5uF41iZzfMssY_lKnKP-n6fsU2jY.png"&gt;&lt;/p&gt;&lt;p&gt;</w:t>
      </w:r>
      <w:r>
        <w:rPr>
          <w:sz w:val="32"/>
          <w:szCs w:val="32"/>
        </w:rPr>
        <w:t>尊重她的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我们应该尊重并欣赏她的个性，不要试图改变或强迫她符合我们的期望。宠爱他人，就是接受并欣赏他们原来的样子，这样可以让彼此之间建立起更为真诚的情感交流。</w:t>
      </w:r>
      <w:r>
        <w:rPr>
          <w:sz w:val="32"/>
          <w:szCs w:val="32"/>
        </w:rPr>
        <w:t>&lt;/p&gt;&lt;p&gt;&lt;img src="/static-img/JrhFuXri3zmRx_0_n0LijeAcc6j_CHX_lo9GySchesVkMOALRVxEXA7DpBP24OD6hOBlCkG0wKI0ZeDVm3Mm6hLHjVFIoR6AIovRsUlwXdDAT1BF6Pc9_ABt8qPbkpUa_mhzPu70QJRX1Kt5uF41iZzfMssY_lKnKP-n6fsU2jY.jpg"&gt;&lt;/p&gt;&lt;p&gt;</w:t>
      </w:r>
      <w:r>
        <w:rPr>
          <w:sz w:val="32"/>
          <w:szCs w:val="32"/>
        </w:rPr>
        <w:t>分享快乐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他人的过程中，要学会共享快乐与忧愁。当我们共同经历成功时，她应该成为第一位被告知的人；同样，当面临困难时，她也应该是第一个被寻求帮助的人。这份相互依赖，是构建深厚情感纽带不可或缺的一部分。</w:t>
      </w:r>
      <w:r>
        <w:rPr>
          <w:sz w:val="32"/>
          <w:szCs w:val="32"/>
        </w:rPr>
        <w:t>&lt;/p&gt;&lt;p&gt;&lt;img src="/static-img/Ou_FUjfrhyvGyP_sjCj5RuAcc6j_CHX_lo9GySchesVkMOALRVxEXA7DpBP24OD6hOBlCkG0wKI0ZeDVm3Mm6hLHjVFIoR6AIovRsUlwXdDAT1BF6Pc9_ABt8qPbkpUa_mhzPu70QJRX1Kt5uF41iZzfMssY_lKnKP-n6fsU2jY.jpg"&gt;&lt;/p&gt;&lt;p&gt;</w:t>
      </w:r>
      <w:r>
        <w:rPr>
          <w:sz w:val="32"/>
          <w:szCs w:val="32"/>
        </w:rPr>
        <w:t>培养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美好的关系所必需的一环，而忠诚则是维护这一信任基础上的坚守。在宠愛一个人的时候，我们要以行动来证明我们的承诺，不因外界干扰而动摇，这样的信念能够打造一段长久且稳固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变化的地球上保持一份恒定的感情是不容易的事情，但正因为这样，它才显得格外珍贵。因此，在宠愛的人生旅途中，我们必须不断学习如何更好地理解对方，以及如何在日益复杂化的人际交往中保持平衡和亲密。</w:t>
      </w:r>
      <w:r>
        <w:rPr>
          <w:sz w:val="32"/>
          <w:szCs w:val="32"/>
        </w:rPr>
        <w:t>&lt;/p&gt;&lt;p&gt;&lt;a href = "/doc/745682-</w:t>
      </w:r>
      <w:r>
        <w:rPr>
          <w:sz w:val="32"/>
          <w:szCs w:val="32"/>
        </w:rPr>
        <w:t>宠爱她温暖的故事与深刻的教训</w:t>
      </w:r>
      <w:r>
        <w:rPr>
          <w:sz w:val="32"/>
          <w:szCs w:val="32"/>
        </w:rPr>
        <w:t>.doc" rel="alternate" download="745682-</w:t>
      </w:r>
      <w:r>
        <w:rPr>
          <w:sz w:val="32"/>
          <w:szCs w:val="32"/>
        </w:rPr>
        <w:t>宠爱她温暖的故事与深刻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