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产国品一二三产区揭开台湾农产品之冠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精产国品一二三产区：揭开台湾农产品之冠的传奇故事</w:t>
      </w:r>
      <w:r>
        <w:rPr>
          <w:sz w:val="32"/>
          <w:szCs w:val="32"/>
        </w:rPr>
        <w:t>&lt;/p&gt;&lt;p&gt;&lt;img src="/static-img/GpJqfTRUQrzoWGECUOIOC8C4yCPwBE1LpWcAVrX4ICT3Hrt9AjjKLeBu5t9Jwp3m.jpeg"&gt;&lt;/p&gt;&lt;p&gt;</w:t>
      </w:r>
      <w:r>
        <w:rPr>
          <w:sz w:val="32"/>
          <w:szCs w:val="32"/>
        </w:rPr>
        <w:t>在台湾南部，一个名为麻豆的乡镇隐藏着一段令人惊叹的历史与传奇。这个地方被称作“麻豆精产国品一二三产区”，这里不仅是农业生产的大本营，更是展示了当地农民智慧和勤劳精神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：一个充满生机的地方</w:t>
      </w:r>
      <w:r>
        <w:rPr>
          <w:sz w:val="32"/>
          <w:szCs w:val="32"/>
        </w:rPr>
        <w:t>&lt;/p&gt;&lt;p&gt;&lt;img src="/static-img/MhAHXNi1SJMNiS0tTUdtHMC4yCPwBE1LpWcAVrX4ICT3Hrt9AjjKLeBu5t9Jwp3m.jpeg"&gt;&lt;/p&gt;&lt;p&gt;</w:t>
      </w:r>
      <w:r>
        <w:rPr>
          <w:sz w:val="32"/>
          <w:szCs w:val="32"/>
        </w:rPr>
        <w:t>麻豆位于台南市西北部，是一个传统农业发达的小城。在这里，每一次春雨后的阳光，都似乎带来了新的希望。田野里的庄稼成长得异常茂盛，各种颜色的花朵点缀其间，让人仿佛置身于自然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、产、国、品，一二三产区背后的故事</w:t>
      </w:r>
      <w:r>
        <w:rPr>
          <w:sz w:val="32"/>
          <w:szCs w:val="32"/>
        </w:rPr>
        <w:t>&lt;/p&gt;&lt;p&gt;&lt;img src="/static-img/yRw0H1ASTRYIdOVulAXIg8C4yCPwBE1LpWcAVrX4ICT3Hrt9AjjKLeBu5t9Jwp3m.jpeg"&gt;&lt;/p&gt;&lt;p&gt;</w:t>
      </w:r>
      <w:r>
        <w:rPr>
          <w:sz w:val="32"/>
          <w:szCs w:val="32"/>
        </w:rPr>
        <w:t>精：高标准、高效率的种植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种植技术达到了一流水平。农民们采用先进而环保的耕作方法，如无土栽培、水肥自动调节等，这些都极大地提高了土地利用效率，同时也保护了环境资源。这一点体现在每一片看似平凡但实则经过精心挑选和培育的地块上，无论是香瓜还是芋头，每一种产品都展现出“精”的境界。</w:t>
      </w:r>
      <w:r>
        <w:rPr>
          <w:sz w:val="32"/>
          <w:szCs w:val="32"/>
        </w:rPr>
        <w:t>&lt;/p&gt;&lt;p&gt;&lt;img src="/static-img/t_XFCH9vBGhlgHNFQQ3tbMC4yCPwBE1LpWcAVrX4ICT3Hrt9AjjKLeBu5t9Jwp3m.jpeg"&gt;&lt;/p&gt;&lt;p&gt;</w:t>
      </w:r>
      <w:r>
        <w:rPr>
          <w:sz w:val="32"/>
          <w:szCs w:val="32"/>
        </w:rPr>
        <w:t>產：丰富多样的农产品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从春季到冬季，这里不断有新鲜出炉的美食出现。其中以水果最为著名——特别是红皮芋头，它不仅色泽诱人，而且口感独特，被誉为“东方甜蜜”。此外，还有香瓜、西瓜、大枣等多样化的农产品，为消费者提供了丰富选择。</w:t>
      </w:r>
      <w:r>
        <w:rPr>
          <w:sz w:val="32"/>
          <w:szCs w:val="32"/>
        </w:rPr>
        <w:t>&lt;/p&gt;&lt;p&gt;&lt;img src="/static-img/js-68X-498Z5KM8G1Z9pQcC4yCPwBE1LpWcAVrX4ICT3Hrt9AjjKLeBu5t9Jwp3m.jpeg"&gt;&lt;/p&gt;&lt;p&gt;</w:t>
      </w:r>
      <w:r>
        <w:rPr>
          <w:sz w:val="32"/>
          <w:szCs w:val="32"/>
        </w:rPr>
        <w:t>国：出口至世界各地，赢得国际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地区的一二三产区并非只局限于国内市场，而是在全球范围内享有盛誉。此外，该地区还积极参与国际贸易活动，将自己独有的特色蔬菜送往世界各地，让更多的人能尝试这份来自远方的小小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：质量保证，信誉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商品质量，不断进行检测与改进，在整个生产过程中严格执行质量控制措施。而且，由于品牌影响力逐渐增强，加盟合作伙伴日益增加，使得这一区域形成了一条完整闭合循环，从种植到销售再到回收使用，全程追踪管理，以保障客户满意度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产区共同创造辉煌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这个曾经默默承载着传统农业文化的地方，却又勇敢迈向创新发展。一、二、三产生力互补协同工作，为提升自身竞争力不懈努力。而对于那些想要了解更多关于这片土地及其居民生活方式的人来说，只需踏入这一二三养殖区，就能深刻感受到这里所蕴含的情谊与热情，也许会在那里找到属于自己的那份记忆或梦想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麻豆精造国品一二三产区”的探访，我们可以深刻理解到这是一个集高科技与传统智慧于一体的地方，它所代表的是现代农业发展的一个典范案例。在这样的背景下，对未来该地区可能发生的事情我们充满期待，因为它正一步步走向更加明亮灿烂的地平线。</w:t>
      </w:r>
      <w:r>
        <w:rPr>
          <w:sz w:val="32"/>
          <w:szCs w:val="32"/>
        </w:rPr>
        <w:t>&lt;/p&gt;&lt;p&gt;&lt;a href = "/doc/745907-</w:t>
      </w:r>
      <w:r>
        <w:rPr>
          <w:sz w:val="32"/>
          <w:szCs w:val="32"/>
        </w:rPr>
        <w:t>探秘麻豆精产国品一二三产区揭开台湾农产品之冠的传奇故事</w:t>
      </w:r>
      <w:r>
        <w:rPr>
          <w:sz w:val="32"/>
          <w:szCs w:val="32"/>
        </w:rPr>
        <w:t>.doc" rel="alternate" download="745907-</w:t>
      </w:r>
      <w:r>
        <w:rPr>
          <w:sz w:val="32"/>
          <w:szCs w:val="32"/>
        </w:rPr>
        <w:t>探秘麻豆精产国品一二三产区揭开台湾农产品之冠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