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声惊雷巴掌印的文学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传播速度快到令人难以置信。互联网成为了人们获取知识、娱乐和社交的重要平台。而对于文学爱好者来说，无论是古典名著还是现代小说，都有着无尽的选择。不过，在网络海量信息中寻找高质量、完整版的小说往往是一件既麻烦又充满挑战的事情。直到有一天，一个名字在网友们口中流传开来——“巴掌印 小说无删减全文免费阅读”。</w:t>
      </w:r>
      <w:r>
        <w:rPr>
          <w:sz w:val="32"/>
          <w:szCs w:val="32"/>
        </w:rPr>
        <w:t>&lt;/p&gt;&lt;p&gt;&lt;img src="/static-img/e_NLjVSdqUTcAlclgZ4CnGJCET_Bt19sL0CgzqtPI8h5CvSkh_AzV16JpuY4c_n8.jpg"&gt;&lt;/p&gt;&lt;p&gt;</w:t>
      </w:r>
      <w:r>
        <w:rPr>
          <w:sz w:val="32"/>
          <w:szCs w:val="32"/>
        </w:rPr>
        <w:t>创新之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巴掌印”这个名字听起来有些古怪，但它背后隐藏着一股创新之风。这是一个专注于提供纯净、高质量小说全文免费阅读服务的平台。在这里，不管是经典大作还是最新热门作品，只要你想看，它都能为你提供最原始、完整且免费的阅读体验。</w:t>
      </w:r>
      <w:r>
        <w:rPr>
          <w:sz w:val="32"/>
          <w:szCs w:val="32"/>
        </w:rPr>
        <w:t>&lt;/p&gt;&lt;p&gt;&lt;img src="/static-img/QvYDvdNg0khHOSHHVJGL62JCET_Bt19sL0CgzqtPI8h5CvSkh_AzV16JpuY4c_n8.jpg"&gt;&lt;/p&gt;&lt;p&gt;</w:t>
      </w:r>
      <w:r>
        <w:rPr>
          <w:sz w:val="32"/>
          <w:szCs w:val="32"/>
        </w:rPr>
        <w:t>读者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意味着“巴掌印”忽视了版权问题。相反，这个平台通过与出版社和作者达成协议，为他们创造了一种新的收入渠道，即通过点击广告或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支持作者。此举不仅解决了读者的需求，也保证了原创作品能够得到更好的保护和推广。</w:t>
      </w:r>
      <w:r>
        <w:rPr>
          <w:sz w:val="32"/>
          <w:szCs w:val="32"/>
        </w:rPr>
        <w:t>&lt;/p&gt;&lt;p&gt;&lt;img src="/static-img/BAiwmKUfDvnsWfJbdKok_GJCET_Bt19sL0CgzqtPI8h5CvSkh_AzV16JpuY4c_n8.jpg"&gt;&lt;/p&gt;&lt;p&gt;</w:t>
      </w:r>
      <w:r>
        <w:rPr>
          <w:sz w:val="32"/>
          <w:szCs w:val="32"/>
        </w:rPr>
        <w:t>免费阅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气，“巴掌印”也没有忘记提升自己的服务质量。一方面，它持续优化网站设计，使得每一次打开页面都像是在翻阅精美的手工艺品；另一方面，更丰富多样的内容更新让读者们总是心潮澎湃，欲罢不能。此外，对于那些想要深入探讨书籍内涵的小伙伴，“巴掌印”的论坛功能也是一个宝库，让大家可以交流心得，并从他人的角度获得新的思考。</w:t>
      </w:r>
      <w:r>
        <w:rPr>
          <w:sz w:val="32"/>
          <w:szCs w:val="32"/>
        </w:rPr>
        <w:t>&lt;/p&gt;&lt;p&gt;&lt;img src="/static-img/4w9kSm7weom-oukZeHmsOWJCET_Bt19sL0CgzqtPI8h5CvSkh_AzV16JpuY4c_n8.jpg"&gt;&lt;/p&gt;&lt;p&gt;</w:t>
      </w:r>
      <w:r>
        <w:rPr>
          <w:sz w:val="32"/>
          <w:szCs w:val="32"/>
        </w:rPr>
        <w:t>社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也是“巴掌印”的重点之一。这里汇聚了一群热爱文学的人，他们之间建立起了一种共享精神：分享书单、讨论剧情、新书预告等等。不论你的兴趣点在哪里，你都能找到属于自己的小圈子，与志同道合的人一起沉浸在文字世界中。</w:t>
      </w:r>
      <w:r>
        <w:rPr>
          <w:sz w:val="32"/>
          <w:szCs w:val="32"/>
        </w:rPr>
        <w:t>&lt;/p&gt;&lt;p&gt;&lt;img src="/static-img/kIK6uUeVDIneEE9mbXULcGJCET_Bt19sL0CgzqtPI8h5CvSkh_AzV16JpuY4c_n8.jpg"&gt;&lt;/p&gt;&lt;p&gt;</w:t>
      </w:r>
      <w:r>
        <w:rPr>
          <w:sz w:val="32"/>
          <w:szCs w:val="32"/>
        </w:rPr>
        <w:t>文学再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初次接触网络小说或者希望重新发现文学魅力的读者来说，“巴掌印 小说无删减全文免费阅读”如同一座宝藏山脉，其中蕴含着无限可能。你可以轻松地找到自己喜欢的一本书，一边享受故事带来的乐趣，一边也为你的理解能力和语言水平增添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巴掌印 小说无删减全文免费阅读”将继续其作为文化传播者的角色，不断探索新的方式，以期为更多人带去幸福与启迪。在这个充满变革与机遇的大时代里，我们期待看到更多这样的创新项目，用科技手段温暖人心，用文字力量构建更加美好的未来。</w:t>
      </w:r>
      <w:r>
        <w:rPr>
          <w:sz w:val="32"/>
          <w:szCs w:val="32"/>
        </w:rPr>
        <w:t>&lt;/p&gt;&lt;p&gt;&lt;a href = "/doc/746253-</w:t>
      </w:r>
      <w:r>
        <w:rPr>
          <w:sz w:val="32"/>
          <w:szCs w:val="32"/>
        </w:rPr>
        <w:t>掌声惊雷巴掌印的文学革命</w:t>
      </w:r>
      <w:r>
        <w:rPr>
          <w:sz w:val="32"/>
          <w:szCs w:val="32"/>
        </w:rPr>
        <w:t>.doc" rel="alternate" download="746253-</w:t>
      </w:r>
      <w:r>
        <w:rPr>
          <w:sz w:val="32"/>
          <w:szCs w:val="32"/>
        </w:rPr>
        <w:t>掌声惊雷巴掌印的文学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