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腿张开阔尽享扇贝的诱人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顿美味的海鲜大餐中，扇贝无疑是不可多得的佳肴。它的肉质鲜嫩，风味独特，让人回味无穷。然而，有些朋友可能会因为不熟悉如何吃扇贝而感到困惑。今天，我们就来探讨一下“腿张大点就能吃扇贝视频”背后的秘密，以及如何更好地享受这道海鲜佳肴。</w:t>
      </w:r>
      <w:r>
        <w:rPr>
          <w:sz w:val="32"/>
          <w:szCs w:val="32"/>
        </w:rPr>
        <w:t>&lt;/p&gt;&lt;p&gt;&lt;img src="/static-img/auS2AXVcSkd3Ok-Y3iLLL7o94HnugYqU8qanCZVuJ7x5CvSkh_AzV16JpuY4c_n8.jpg"&gt;&lt;/p&gt;&lt;p&gt;</w:t>
      </w:r>
      <w:r>
        <w:rPr>
          <w:sz w:val="32"/>
          <w:szCs w:val="32"/>
        </w:rPr>
        <w:t>首先，我们需要了解扇贝的结构。在开壳之前，你需要将扇贝放入冰水中几分钟，使其暂时麻痹，这样可以减少痛感并防止它们关闭壳盖。不过，这个过程并不复杂，而且很多厨师和食客都会选择自己动手进行，因为这样能够保证食品安全。</w:t>
      </w:r>
      <w:r>
        <w:rPr>
          <w:sz w:val="32"/>
          <w:szCs w:val="32"/>
        </w:rPr>
        <w:t>&lt;/p&gt;&lt;p&gt;</w:t>
      </w:r>
      <w:r>
        <w:rPr>
          <w:sz w:val="32"/>
          <w:szCs w:val="32"/>
        </w:rPr>
        <w:t>接下来，就是最关键的一步——打开壳盖。这通常涉及到用力撬开或者用工具轻敲以打破连接两半壳盖的黏合物。一旦成功，你就会看到里面那颗光泽发亮、形状奇特的小蛤蜊。但这里有一个小技巧：如果你想让这个过程更加顺畅，不妨试试“腿张大点”。也就是说，在撬开或敲击时，用双脚分开，以此提供额外力量和空间，从而使整个操作变得更加容易。</w:t>
      </w:r>
      <w:r>
        <w:rPr>
          <w:sz w:val="32"/>
          <w:szCs w:val="32"/>
        </w:rPr>
        <w:t>&lt;/p&gt;&lt;p&gt;&lt;img src="/static-img/lHzp1JaKWMQPdSLBppR4tLo94HnugYqU8qanCZVuJ7x5CvSkh_AzV16JpuY4c_n8.jpg"&gt;&lt;/p&gt;&lt;p&gt;</w:t>
      </w:r>
      <w:r>
        <w:rPr>
          <w:sz w:val="32"/>
          <w:szCs w:val="32"/>
        </w:rPr>
        <w:t>当然了，“腿张大点就能吃扇贝视频”上网搜索，就可以找到许多教程和示范。你可以从这些视频中学到各种技巧，比如如何正确地撬起第一瓣，然后逐渐解开剩余部分，并且避免损伤那些脆弱但又美味的肉质。</w:t>
      </w:r>
      <w:r>
        <w:rPr>
          <w:sz w:val="32"/>
          <w:szCs w:val="32"/>
        </w:rPr>
        <w:t>&lt;/p&gt;&lt;p&gt;</w:t>
      </w:r>
      <w:r>
        <w:rPr>
          <w:sz w:val="32"/>
          <w:szCs w:val="32"/>
        </w:rPr>
        <w:t>实际上，一些高级餐厅甚至为顾客提供了专门服务，他们会亲自帮你挑选最好的新鲜材料，并指导你如何完美地享用你的晚餐。而对于一些喜欢尝试新事物的人来说，观看相关视频也是非常有帮助的一个方式，它们展示了不同方法和技巧，还包括了一些创意性的使用工具，如牙签或螺丝刀等。</w:t>
      </w:r>
      <w:r>
        <w:rPr>
          <w:sz w:val="32"/>
          <w:szCs w:val="32"/>
        </w:rPr>
        <w:t>&lt;/p&gt;&lt;p&gt;&lt;img src="/static-img/2yXCBDW-kKKEMR3Gz5D3JLo94HnugYqU8qanCZVuJ7x5CvSkh_AzV16JpuY4c_n8.jpg"&gt;&lt;/p&gt;&lt;p&gt;</w:t>
      </w:r>
      <w:r>
        <w:rPr>
          <w:sz w:val="32"/>
          <w:szCs w:val="32"/>
        </w:rPr>
        <w:t>总之，无论是通过实践还是观察他人的经验，都有助于我们掌握正确打开扇贝的大致方法，而这一切都始于简单而明显的一招——“腿张大点”。下次当你坐在一桌丰盛海鮮宴席前，对着一盘未曾品尝过的新鲜扇貝犹豫不决时，请记住，即使初学者也能轻松应对，只要敢于伸出双脚给予支持，那么即便是第一次，也绝不会是一场失败。</w:t>
      </w:r>
      <w:r>
        <w:rPr>
          <w:sz w:val="32"/>
          <w:szCs w:val="32"/>
        </w:rPr>
        <w:t>&lt;/p&gt;&lt;p&gt;&lt;a href = "/doc/746336-</w:t>
      </w:r>
      <w:r>
        <w:rPr>
          <w:sz w:val="32"/>
          <w:szCs w:val="32"/>
        </w:rPr>
        <w:t>海鲜大餐</w:t>
      </w:r>
      <w:r>
        <w:rPr>
          <w:sz w:val="32"/>
          <w:szCs w:val="32"/>
        </w:rPr>
        <w:t>-</w:t>
      </w:r>
      <w:r>
        <w:rPr>
          <w:sz w:val="32"/>
          <w:szCs w:val="32"/>
        </w:rPr>
        <w:t>腿张开阔尽享扇贝的诱人风味</w:t>
      </w:r>
      <w:r>
        <w:rPr>
          <w:sz w:val="32"/>
          <w:szCs w:val="32"/>
        </w:rPr>
        <w:t>.doc" rel="alternate" download="746336-</w:t>
      </w:r>
      <w:r>
        <w:rPr>
          <w:sz w:val="32"/>
          <w:szCs w:val="32"/>
        </w:rPr>
        <w:t>海鲜大餐</w:t>
      </w:r>
      <w:r>
        <w:rPr>
          <w:sz w:val="32"/>
          <w:szCs w:val="32"/>
        </w:rPr>
        <w:t>-</w:t>
      </w:r>
      <w:r>
        <w:rPr>
          <w:sz w:val="32"/>
          <w:szCs w:val="32"/>
        </w:rPr>
        <w:t>腿张开阔尽享扇贝的诱人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