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蜜桃传播媒体有限公司我是如何在社交媒体上为品牌打造甜蜜爆红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竞争的数字时代，天美蜜桃传播媒体有限公司凭借其独特的策略和创意，为品牌打造了“甜蜜爆红”的传奇。作为一家专注于社交媒体营销的公司，我们深知如何在这片广阔而又复杂的网络世界中，让我们的客户产品或服务迅速走红。</w:t>
      </w:r>
      <w:r>
        <w:rPr>
          <w:sz w:val="32"/>
          <w:szCs w:val="32"/>
        </w:rPr>
        <w:t>&lt;/p&gt;&lt;p&gt;&lt;img src="/static-img/ClYu9mEB6Q2cvyFURc_-MLgwH2ZgnQD-ZcZdthGSISeP03lasZwjBY-4zdox0ydw.png"&gt;&lt;/p&gt;&lt;p&gt;</w:t>
      </w:r>
      <w:r>
        <w:rPr>
          <w:sz w:val="32"/>
          <w:szCs w:val="32"/>
        </w:rPr>
        <w:t>我记得那是一个春日暖阳明媚的小时候，我对着手机屏幕，眼巴巴地看着那些被点赞数破千、评论如潮水般涌来的帖子。我不知道，那些人是怎样做到的？直到有一天，我加入了天美蜜桃传播媒体有限公司，一切都变得清晰起来。</w:t>
      </w:r>
      <w:r>
        <w:rPr>
          <w:sz w:val="32"/>
          <w:szCs w:val="32"/>
        </w:rPr>
        <w:t>&lt;/p&gt;&lt;p&gt;</w:t>
      </w:r>
      <w:r>
        <w:rPr>
          <w:sz w:val="32"/>
          <w:szCs w:val="32"/>
        </w:rPr>
        <w:t>我们不仅仅是社交媒体运营商，更是一群情感与数据相结合的大师。在这里，每个人的工作都是围绕一个核心目标展开——让内容触动人心，让品牌故事被无数次分享。每一次发布，都像是一场精心布置好的盛宴，每一个互动，就像是火花碰撞出的明亮光芒。</w:t>
      </w:r>
      <w:r>
        <w:rPr>
          <w:sz w:val="32"/>
          <w:szCs w:val="32"/>
        </w:rPr>
        <w:t>&lt;/p&gt;&lt;p&gt;&lt;img src="/static-img/pscYXOl1n5J2UwTPeo6sjLgwH2ZgnQD-ZcZdthGSISf-ojOyINNRobgTo3IH1FdtWq8jBptkRJjO-WL-6DQkXLeqDJtM38spZz0Z5RVLynjOf3iIJvNH6MLlN4i8vUpFDXHK7v9HtEg5OtYvu-FEhiiVTZNeo8u5CS-6QGriGWQ_TWrLpAYnbJTZlTopgEAbZMs2U5WQTqYU_PyloL5qEA.png"&gt;&lt;/p&gt;&lt;p&gt;</w:t>
      </w:r>
      <w:r>
        <w:rPr>
          <w:sz w:val="32"/>
          <w:szCs w:val="32"/>
        </w:rPr>
        <w:t>我最喜欢的一个项目，是帮助一家小巧的手工艺品店上线新款产品。当时，他们只有一两百粉丝，但他们拥有的是一种难以言说的魅力。我们决定采取一种全新的方式来吸引观众：通过讲述手工艺品背后的故事，将它们变成能够触动每一个人灵魂的事物。</w:t>
      </w:r>
      <w:r>
        <w:rPr>
          <w:sz w:val="32"/>
          <w:szCs w:val="32"/>
        </w:rPr>
        <w:t>&lt;/p&gt;&lt;p&gt;</w:t>
      </w:r>
      <w:r>
        <w:rPr>
          <w:sz w:val="32"/>
          <w:szCs w:val="32"/>
        </w:rPr>
        <w:t>首先，我们设计了一系列优质、高分辨率的图片，这些图片展示出每一件作品细腻的手工技艺，同时配上了简洁有力的描述，告诉消费者这些作品背后的故事：从选择材料到完成作品，再到送出去给爱慕的人们，这一切都是手工艺匠的心血结晶。接着，我们利用社交平台上的话题功能，为这些产品打上了标签，让潜在顾客可以轻松找到并参与讨论。</w:t>
      </w:r>
      <w:r>
        <w:rPr>
          <w:sz w:val="32"/>
          <w:szCs w:val="32"/>
        </w:rPr>
        <w:t>&lt;/p&gt;&lt;p&gt;&lt;img src="/static-img/MBWVef_gDx18RvDWPfHJF7gwH2ZgnQD-ZcZdthGSISf-ojOyINNRobgTo3IH1FdtWq8jBptkRJjO-WL-6DQkXLeqDJtM38spZz0Z5RVLynjOf3iIJvNH6MLlN4i8vUpFDXHK7v9HtEg5OtYvu-FEhiiVTZNeo8u5CS-6QGriGWQ_TWrLpAYnbJTZlTopgEAbZMs2U5WQTqYU_PyloL5qEA.jpg"&gt;&lt;/p&gt;&lt;p&gt;</w:t>
      </w:r>
      <w:r>
        <w:rPr>
          <w:sz w:val="32"/>
          <w:szCs w:val="32"/>
        </w:rPr>
        <w:t>然后，我们开始发起互动活动，比如“猜商品”、“制作过程解析”等，以此来增加用户参与度，并且通过设立小挑战，如分享自己的</w:t>
      </w:r>
      <w:r>
        <w:rPr>
          <w:sz w:val="32"/>
          <w:szCs w:val="32"/>
        </w:rPr>
        <w:t>DIY</w:t>
      </w:r>
      <w:r>
        <w:rPr>
          <w:sz w:val="32"/>
          <w:szCs w:val="32"/>
        </w:rPr>
        <w:t>作品或者购买后拍照分享，用实际行动证明自己也是这条流行趋势的一部分。这不仅提高了用户参与度，也让品牌树立起了一种亲和力，使得更多的人愿意成为它忠实的粉丝，并推荐给身边的人。</w:t>
      </w:r>
      <w:r>
        <w:rPr>
          <w:sz w:val="32"/>
          <w:szCs w:val="32"/>
        </w:rPr>
        <w:t>&lt;/p&gt;&lt;p&gt;</w:t>
      </w:r>
      <w:r>
        <w:rPr>
          <w:sz w:val="32"/>
          <w:szCs w:val="32"/>
        </w:rPr>
        <w:t>最后，当我们看到那份第一次突破千人的点赞数时，那份喜悦简直无法用言语形容。那时候，我才意识到，无论是在哪个平台，只要你能将内容中的真诚与热情融入其中，无疑会赢得更多人的青睐。而这一切，就是天美蜜桃传播媒体有限公司为客户带来的“甜蜜爆红”。</w:t>
      </w:r>
      <w:r>
        <w:rPr>
          <w:sz w:val="32"/>
          <w:szCs w:val="32"/>
        </w:rPr>
        <w:t>&lt;/p&gt;&lt;p&gt;&lt;img src="/static-img/3p62X8YtsEW8kbar-yV4hLgwH2ZgnQD-ZcZdthGSISf-ojOyINNRobgTo3IH1FdtWq8jBptkRJjO-WL-6DQkXLeqDJtM38spZz0Z5RVLynjOf3iIJvNH6MLlN4i8vUpFDXHK7v9HtEg5OtYvu-FEhiiVTZNeo8u5CS-6QGriGWQ_TWrLpAYnbJTZlTopgEAbZMs2U5WQTqYU_PyloL5qEA.jpg"&gt;&lt;/p&gt;&lt;p&gt;&lt;a href = "/doc/746377-</w:t>
      </w:r>
      <w:r>
        <w:rPr>
          <w:sz w:val="32"/>
          <w:szCs w:val="32"/>
        </w:rPr>
        <w:t>天美蜜桃传播媒体有限公司我是如何在社交媒体上为品牌打造甜蜜爆红的故事</w:t>
      </w:r>
      <w:r>
        <w:rPr>
          <w:sz w:val="32"/>
          <w:szCs w:val="32"/>
        </w:rPr>
        <w:t>.doc" rel="alternate" download="746377-</w:t>
      </w:r>
      <w:r>
        <w:rPr>
          <w:sz w:val="32"/>
          <w:szCs w:val="32"/>
        </w:rPr>
        <w:t>天美蜜桃传播媒体有限公司我是如何在社交媒体上为品牌打造甜蜜爆红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