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肥胖女孩的奇遇寻找最大的</w:t>
      </w:r>
      <w:r>
        <w:rPr>
          <w:sz w:val="48"/>
          <w:szCs w:val="48"/>
        </w:rPr>
        <w:t>BBWBBW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各种奇迹和神秘的地方，居住着一群超级肥胖女孩，她们被称为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。这些女孩们因为她的巨大体型而成为了小镇上的传奇。她们虽然看起来不太可能去冒险，但有一位名叫艾米丽的少女决定要探索这个传说中的地方。</w:t>
      </w:r>
      <w:r>
        <w:rPr>
          <w:sz w:val="32"/>
          <w:szCs w:val="32"/>
        </w:rPr>
        <w:t>&lt;/p&gt;&lt;p&gt;&lt;img src="/static-img/tsh0Nm16Wm5LLiy6oSLh8UT2mlztgB4TAzXbvVrxIRKK4xIFEoYyEDnC6z_LpY1f.jpg"&gt;&lt;/p&gt;&lt;p&gt;</w:t>
      </w:r>
      <w:r>
        <w:rPr>
          <w:sz w:val="32"/>
          <w:szCs w:val="32"/>
        </w:rPr>
        <w:t>第一点：决心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对这个传说深感好奇，她决定踏上寻找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的旅程。她准备了足够的食物、水和装备，并且研究了所有关于这方面的小道消息。尽管其他人都认为她疯狂，但艾米丽坚信自己能够找到那个传奇般的人物。</w:t>
      </w:r>
      <w:r>
        <w:rPr>
          <w:sz w:val="32"/>
          <w:szCs w:val="32"/>
        </w:rPr>
        <w:t>&lt;/p&gt;&lt;p&gt;&lt;img src="/static-img/Vv35mqOnc8LzYKrNZ6e5RET2mlztgB4TAzXbvVrxIRLEfXhLhjCtXI3LB4WkinUhFkc4X8LXicXRzV-nqlGT_5j2FG3QkMJFn9MaVDIdiYhfOkwtc6cpkan2TGwPSsECyoXCYI_u7iPW7TLlrQlYCN1kWUC1C3GNCNP_G6VUtuwmbQDWheaPACJf_KZUXN6Og-WXGhyPSZ8ui62KhgrN74GX1yRVs72hoZdVg19zgog.jpg"&gt;&lt;/p&gt;&lt;p&gt;</w:t>
      </w:r>
      <w:r>
        <w:rPr>
          <w:sz w:val="32"/>
          <w:szCs w:val="32"/>
        </w:rPr>
        <w:t>第二点：遭遇第一个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艾米丽很快就遇到了第一个巨人的女人——玛格达。这位女性体重超过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公斤，每一步都需要几个助手来帮忙推动。但即便如此，玛格达依然是一个温柔善良的人，她给予了艾米丽宝贵的建议，并继续向她指引前进。</w:t>
      </w:r>
      <w:r>
        <w:rPr>
          <w:sz w:val="32"/>
          <w:szCs w:val="32"/>
        </w:rPr>
        <w:t>&lt;/p&gt;&lt;p&gt;&lt;img src="/static-img/9H4T17SpZwrUgcgBDlNfxkT2mlztgB4TAzXbvVrxIRLEfXhLhjCtXI3LB4WkinUhFkc4X8LXicXRzV-nqlGT_5j2FG3QkMJFn9MaVDIdiYhfOkwtc6cpkan2TGwPSsECyoXCYI_u7iPW7TLlrQlYCN1kWUC1C3GNCNP_G6VUtuwmbQDWheaPACJf_KZUXN6Og-WXGhyPSZ8ui62KhgrN74GX1yRVs72hoZdVg19zgog.jpg"&gt;&lt;/p&gt;&lt;p&gt;</w:t>
      </w:r>
      <w:r>
        <w:rPr>
          <w:sz w:val="32"/>
          <w:szCs w:val="32"/>
        </w:rPr>
        <w:t>第三点：克服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里的旅程变得更加困难。路途上有无数山脉、河流以及其他天然障碍，但是她从未放弃过。在一次次艰难跋涉之后，艾米莉发现自己的体能也在逐渐增强，这让她更有信心地继续前行。</w:t>
      </w:r>
      <w:r>
        <w:rPr>
          <w:sz w:val="32"/>
          <w:szCs w:val="32"/>
        </w:rPr>
        <w:t>&lt;/p&gt;&lt;p&gt;&lt;img src="/static-img/hwVuw3lXISflYifPyMhb-0T2mlztgB4TAzXbvVrxIRLEfXhLhjCtXI3LB4WkinUhFkc4X8LXicXRzV-nqlGT_5j2FG3QkMJFn9MaVDIdiYhfOkwtc6cpkan2TGwPSsECyoXCYI_u7iPW7TLlrQlYCN1kWUC1C3GNCNP_G6VUtuwmbQDWheaPACJf_KZUXN6Og-WXGhyPSZ8ui62KhgrN74GX1yRVs72hoZdVg19zgog.jpg"&gt;&lt;/p&gt;&lt;p&gt;</w:t>
      </w:r>
      <w:r>
        <w:rPr>
          <w:sz w:val="32"/>
          <w:szCs w:val="32"/>
        </w:rPr>
        <w:t>第四点：会见更多巨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旅行后，艾米莉已经见证了多个不同大小但同样壮观的大型肥胖女性。她与她们分享故事，与她们一起吃饭，还帮助他们解决一些生活上的问题。每个新朋友都增加了一份新的希望，让她的目标似乎越来越近。</w:t>
      </w:r>
      <w:r>
        <w:rPr>
          <w:sz w:val="32"/>
          <w:szCs w:val="32"/>
        </w:rPr>
        <w:t>&lt;/p&gt;&lt;p&gt;&lt;img src="/static-img/tw6lRCmIqAP0hrZUjetduET2mlztgB4TAzXbvVrxIRLEfXhLhjCtXI3LB4WkinUhFkc4X8LXicXRzV-nqlGT_5j2FG3QkMJFn9MaVDIdiYhfOkwtc6cpkan2TGwPSsECyoXCYI_u7iPW7TLlrQlYCN1kWUC1C3GNCNP_G6VUtuwmbQDWheaPACJf_KZUXN6Og-WXGhyPSZ8ui62KhgrN74GX1yRVs72hoZdVg19zgog.jpg"&gt;&lt;/p&gt;&lt;p&gt;</w:t>
      </w:r>
      <w:r>
        <w:rPr>
          <w:sz w:val="32"/>
          <w:szCs w:val="32"/>
        </w:rPr>
        <w:t>第五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近终极目标时，一些身边的人开始质疑她的梦想。他人们认为这种冒险是不理智且不可持续，而且还存在安全风险。但是对于那些相信并支持她的朋友来说，他们知道这是一段值得纪念的情感之旅，无论结果如何都是成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发现最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当走进一片遥远的大草原时，眼前的景象震惊了整个世界。一座宏伟的大房子里居住着一种完全不同的生物，它不是人类，而是一种被称作“最大”或者“最大的”的生物——它比任何已知过往所见到的大型肥胖女性要庞大得多。而当这只生物看到带着镜头拍摄它美好的生活时，它展现出了其内心深处真正想要表达的情感，那是一种简单而真诚的情谊，这让世间万物的心灵得到了一份平静与释放。</w:t>
      </w:r>
      <w:r>
        <w:rPr>
          <w:sz w:val="32"/>
          <w:szCs w:val="32"/>
        </w:rPr>
        <w:t>&lt;/p&gt;&lt;p&gt;&lt;a href = "/doc/746758-</w:t>
      </w:r>
      <w:r>
        <w:rPr>
          <w:sz w:val="32"/>
          <w:szCs w:val="32"/>
        </w:rPr>
        <w:t>超级肥胖女孩的奇遇寻找最大的</w:t>
      </w:r>
      <w:r>
        <w:rPr>
          <w:sz w:val="32"/>
          <w:szCs w:val="32"/>
        </w:rPr>
        <w:t>BBWBBW.doc" rel="alternate" download="746758-</w:t>
      </w:r>
      <w:r>
        <w:rPr>
          <w:sz w:val="32"/>
          <w:szCs w:val="32"/>
        </w:rPr>
        <w:t>超级肥胖女孩的奇遇寻找最大的</w:t>
      </w:r>
      <w:r>
        <w:rPr>
          <w:sz w:val="32"/>
          <w:szCs w:val="32"/>
        </w:rPr>
        <w:t>BBWBBW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