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全程不盖被子豪气冲天的卡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几位勇士聚集在了一张桌前，他们没有点亮灯火，也不曾脱去外衣。他们的目光紧盯着牌堆，手指轻快地划过扑克牌。全程不盖被子打扑克，这场比赛是关于智慧和毅力的较量。</w:t>
      </w:r>
      <w:r>
        <w:rPr>
          <w:sz w:val="32"/>
          <w:szCs w:val="32"/>
        </w:rPr>
        <w:t>&lt;/p&gt;&lt;p&gt;&lt;img src="/static-img/-P9nuKAGsLlJ2XEopzimlxJm1BzWPc2rd1CnVNEg8MkZ7k4BgzpPoc2qaEgtSh4Q.jpg"&gt;&lt;/p&gt;&lt;p&gt;</w:t>
      </w:r>
      <w:r>
        <w:rPr>
          <w:sz w:val="32"/>
          <w:szCs w:val="32"/>
        </w:rPr>
        <w:t>战场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名选手都有自己的策略和技巧，但今晚的规则特别——无论多么寒冷，都必须坚持打完最后一张牌。他们知道，只要有一丝懈怠，就可能错失胜利。这是一场精神与肉体双重考验。</w:t>
      </w:r>
      <w:r>
        <w:rPr>
          <w:sz w:val="32"/>
          <w:szCs w:val="32"/>
        </w:rPr>
        <w:t>&lt;/p&gt;&lt;p&gt;&lt;img src="/static-img/kPMvkugYti2yzVejjQ49lxJm1BzWPc2rd1CnVNEg8MkZ7k4BgzpPoc2qaEgtSh4Q.jpg"&gt;&lt;/p&gt;&lt;p&gt;</w:t>
      </w:r>
      <w:r>
        <w:rPr>
          <w:sz w:val="32"/>
          <w:szCs w:val="32"/>
        </w:rPr>
        <w:t>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游戏结束后，有些人已经因为冷而开始打颤，而另一些人却依旧眼神锐利，笑声连绵不断。这群人中，有的是经验丰富的高手，有的是新秀。但无论如何，他们都不得不面对这份挑战。</w:t>
      </w:r>
      <w:r>
        <w:rPr>
          <w:sz w:val="32"/>
          <w:szCs w:val="32"/>
        </w:rPr>
        <w:t>&lt;/p&gt;&lt;p&gt;&lt;img src="/static-img/uhYPuCv1nxHtBmiQp0hM9RJm1BzWPc2rd1CnVNEg8MkZ7k4BgzpPoc2qaEgtSh4Q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入白热化阶段，每一次掷牌都显得格外重要。在这种极端环境下，每个人的耐力和心理素质都被严峻地考验了起来。而那些能够保持冷静、专注的人，则显得尤为突出。</w:t>
      </w:r>
      <w:r>
        <w:rPr>
          <w:sz w:val="32"/>
          <w:szCs w:val="32"/>
        </w:rPr>
        <w:t>&lt;/p&gt;&lt;p&gt;&lt;img src="/static-img/HYRWly6B1t3pII8HmIs3RBJm1BzWPc2rd1CnVNEg8MkZ7k4BgzpPoc2qaEgtSh4Q.jpg"&gt;&lt;/p&gt;&lt;p&gt;</w:t>
      </w:r>
      <w:r>
        <w:rPr>
          <w:sz w:val="32"/>
          <w:szCs w:val="32"/>
        </w:rPr>
        <w:t>决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游戏终于到来，一切都是那么紧迫。一张接着一张牌飞速掷出，每个人心跳加速，呼吸变得急促。谁能第一个放弃，被子也许就永远不会再见天日了。</w:t>
      </w:r>
      <w:r>
        <w:rPr>
          <w:sz w:val="32"/>
          <w:szCs w:val="32"/>
        </w:rPr>
        <w:t>&lt;/p&gt;&lt;p&gt;&lt;img src="/static-img/pPkAVdODztWzylync7a27xJm1BzWPc2rd1CnVNEg8MkZ7k4BgzpPoc2qaEgtSh4Q.jpg"&gt;&lt;/p&gt;&lt;p&gt;</w:t>
      </w:r>
      <w:r>
        <w:rPr>
          <w:sz w:val="32"/>
          <w:szCs w:val="32"/>
        </w:rPr>
        <w:t>冠军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最年轻的选手稳稳握住了胜利，他的手指冰凉，但他的心脏却充满了热血。他微笑着看向镜头，说：“这是我生命中最难忘的一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视频大全，是一种特殊形式的卡牌活动，它要求参与者在极端条件下展现自己的实力。这背后的故事，不仅仅是关于赢输，更是关于意志力的磨砺，以及人们在逆境中的顽强拼搏。</w:t>
      </w:r>
      <w:r>
        <w:rPr>
          <w:sz w:val="32"/>
          <w:szCs w:val="32"/>
        </w:rPr>
        <w:t>&lt;/p&gt;&lt;p&gt;&lt;a href = "/doc/746805-</w:t>
      </w:r>
      <w:r>
        <w:rPr>
          <w:sz w:val="32"/>
          <w:szCs w:val="32"/>
        </w:rPr>
        <w:t>打扑克夜全程不盖被子豪气冲天的卡牌挑战</w:t>
      </w:r>
      <w:r>
        <w:rPr>
          <w:sz w:val="32"/>
          <w:szCs w:val="32"/>
        </w:rPr>
        <w:t>.doc" rel="alternate" download="746805-</w:t>
      </w:r>
      <w:r>
        <w:rPr>
          <w:sz w:val="32"/>
          <w:szCs w:val="32"/>
        </w:rPr>
        <w:t>打扑克夜全程不盖被子豪气冲天的卡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