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阅读盛宴探秘忽而今夏全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人们寻求一种逃避高温的方式。对于书虫们来说，“忽而今夏全文阅读”成为了他们心中的一片绿洲。在这里，不仅可以找到最新最火的热门书籍，还能体验到独一无二的全文阅读体验。</w:t>
      </w:r>
      <w:r>
        <w:rPr>
          <w:sz w:val="32"/>
          <w:szCs w:val="32"/>
        </w:rPr>
        <w:t>&lt;/p&gt;&lt;p&gt;&lt;img src="/static-img/mGxRLx0dMQnSEzjOLuSv4bo94HnugYqU8qanCZVuJ7x5CvSkh_AzV16JpuY4c_n8.jpeg"&gt;&lt;/p&gt;&lt;p&gt;</w:t>
      </w:r>
      <w:r>
        <w:rPr>
          <w:sz w:val="32"/>
          <w:szCs w:val="32"/>
        </w:rPr>
        <w:t>首先，“忽而今夏全文阅读”的平台设计得非常人性化。用户可以根据自己的喜好来选择不同的分类和标签，无论是科幻、悬疑还是情感小说，都有各自的专区。每个章节都经过精心挑选，确保读者能够快速找到自己喜欢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免费阅读是一个巨大的吸引力。不需要购买或预订，只需点击即可开始阅读。这对于那些经济条件有限或者对新书充满好奇心的人来说，是一个极大的福利。而且，这些作品大多数都是原创作者上传，他们不仅提供了免费的内容，也为读者带来了新的视角和故事线索。</w:t>
      </w:r>
      <w:r>
        <w:rPr>
          <w:sz w:val="32"/>
          <w:szCs w:val="32"/>
        </w:rPr>
        <w:t>&lt;/p&gt;&lt;p&gt;&lt;img src="/static-img/jFYlyBkZnPemVg6fGopXibo94HnugYqU8qanCZVuJ7x5CvSkh_AzV16JpuY4c_n8.jpeg"&gt;&lt;/p&gt;&lt;p&gt;</w:t>
      </w:r>
      <w:r>
        <w:rPr>
          <w:sz w:val="32"/>
          <w:szCs w:val="32"/>
        </w:rPr>
        <w:t>再次，“忽而今夏”还有一项特别服务，那就是定期更新新作品。此举不仅保持了平台内容的新鲜度，还给予了更多潜在作者展示才华的大舞台。每当新章节发布时，社区里都会出现一阵激动人心的声音，因为大家都期待着看到故事发展的情节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注重与读者的互动与交流。在论坛板块，每位作者和读者都可以分享自己的想法，讨论剧情走向甚至直接联系作者进行深入交流。这不仅丰富了用户的心智生活，也让作家更接近真实世界中的反馈，从而不断完善作品。</w:t>
      </w:r>
      <w:r>
        <w:rPr>
          <w:sz w:val="32"/>
          <w:szCs w:val="32"/>
        </w:rPr>
        <w:t>&lt;/p&gt;&lt;p&gt;&lt;img src="/static-img/-EW8KZdRjSaFT70JAx4mXro94HnugYqU8qanCZVuJ7x5CvSkh_AzV16JpuY4c_n8.jpeg"&gt;&lt;/p&gt;&lt;p&gt;</w:t>
      </w:r>
      <w:r>
        <w:rPr>
          <w:sz w:val="32"/>
          <w:szCs w:val="32"/>
        </w:rPr>
        <w:t>最后，“忽而今夏全文阅读”的应用程序也非常便捷，可以随时随地打开手机或电脑，即刻进入虚拟图书馆。无论是在公交车上、咖啡厅还是任何休闲场所，只要有网络，就能沉浸于另一世界之中，这种自由感让很多人无法抗拒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炎热难耐的季节里，“忽而今夏全文阅读”成了许多人的最佳选择。不管你是想要逃离现实、探险未知还是寻找灵魂上的慰藉，这里的所有可能性等待着你的发现，而这份可能性的源泉，就是那悠长又舒适的“忽而 今 夏 全 文 阅 读”。</w:t>
      </w:r>
      <w:r>
        <w:rPr>
          <w:sz w:val="32"/>
          <w:szCs w:val="32"/>
        </w:rPr>
        <w:t>&lt;/p&gt;&lt;p&gt;&lt;img src="/static-img/nckWCkRpt4IHL8Un0Gx69ro94HnugYqU8qanCZVuJ7x5CvSkh_AzV16JpuY4c_n8.jpeg"&gt;&lt;/p&gt;&lt;p&gt;&lt;a href = "/doc/746954-</w:t>
      </w:r>
      <w:r>
        <w:rPr>
          <w:sz w:val="32"/>
          <w:szCs w:val="32"/>
        </w:rPr>
        <w:t>夏日阅读盛宴探秘忽而今夏全文奇遇</w:t>
      </w:r>
      <w:r>
        <w:rPr>
          <w:sz w:val="32"/>
          <w:szCs w:val="32"/>
        </w:rPr>
        <w:t>.doc" rel="alternate" download="746954-</w:t>
      </w:r>
      <w:r>
        <w:rPr>
          <w:sz w:val="32"/>
          <w:szCs w:val="32"/>
        </w:rPr>
        <w:t>夏日阅读盛宴探秘忽而今夏全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