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啊灬高潮了视频激动人心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啊灬啊灬啊灬高潮了视频是当下网络热门的焦点？</w:t>
      </w:r>
      <w:r>
        <w:rPr>
          <w:sz w:val="32"/>
          <w:szCs w:val="32"/>
        </w:rPr>
        <w:t>&lt;/p&gt;&lt;p&gt;&lt;img src="/static-img/-Y9HHQ6wI6kf0O7SMMPvbloCvO09K6XcfuCak82rttkZ7k4BgzpPoc2qaEgtSh4Q.jpg"&gt;&lt;/p&gt;&lt;p&gt;</w:t>
      </w:r>
      <w:r>
        <w:rPr>
          <w:sz w:val="32"/>
          <w:szCs w:val="32"/>
        </w:rPr>
        <w:t>在这个信息爆炸的时代，视频内容日益丰富多样。无论是娱乐、教育还是生活分享，都有着各自独特的吸引力。而其中有一类视频，它以其独到的制作风格和精心编排，迅速在网络上走红，那就是我们今天要说的“啊灬啊灬啊灬高潮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？让我们一起来探究一下。</w:t>
      </w:r>
      <w:r>
        <w:rPr>
          <w:sz w:val="32"/>
          <w:szCs w:val="32"/>
        </w:rPr>
        <w:t>&lt;/p&gt;&lt;p&gt;&lt;img src="/static-img/uThFla7v6RswKpxxIHDDiVoCvO09K6XcfuCak82rttkZ7k4BgzpPoc2qaEgtSh4Q.jpg"&gt;&lt;/p&gt;&lt;p&gt;</w:t>
      </w:r>
      <w:r>
        <w:rPr>
          <w:sz w:val="32"/>
          <w:szCs w:val="32"/>
        </w:rPr>
        <w:t>什么使得“啊灬啊灬 啦啦啦”成为了一种文化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的是它那独有的音效设计。那些连续不断的“啥啥啥”的声音，不仅能够快速抓住观众的注意力，而且还能为视觉效果增添一份特别感受，使人忍不住想要去探索这背后隐藏的情感和故事。</w:t>
      </w:r>
      <w:r>
        <w:rPr>
          <w:sz w:val="32"/>
          <w:szCs w:val="32"/>
        </w:rPr>
        <w:t>&lt;/p&gt;&lt;p&gt;&lt;img src="/static-img/0gXUQO0PbIDo1HySESfE81oCvO09K6XcfuCak82rttkZ7k4BgzpPoc2qaEgtSh4Q.jpg"&gt;&lt;/p&gt;&lt;p&gt;</w:t>
      </w:r>
      <w:r>
        <w:rPr>
          <w:sz w:val="32"/>
          <w:szCs w:val="32"/>
        </w:rPr>
        <w:t>接着，这些视频往往会采用一些创新的叙事手法，比如跳跃式剪辑、夸张动画或者幽默情节等，让原本可能枯燥乏味的话题变得生动活泼，甚至令人捧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 啊 灄 啊 灄 啊 灄 高 潮 了 视 频”通常还会涉及到一些流行文化元素，如音乐、舞蹈或者时尚趋势等，这些都能够帮助这些视频更好地融入年轻人的生活中，从而获得更广泛的关注度和传播力。</w:t>
      </w:r>
      <w:r>
        <w:rPr>
          <w:sz w:val="32"/>
          <w:szCs w:val="32"/>
        </w:rPr>
        <w:t>&lt;/p&gt;&lt;p&gt;&lt;img src="/static-img/i6tMEWYSeVrZlzHYSC4vmVoCvO09K6XcfuCak82rttkZ7k4BgzpPoc2qaEgtSh4Q.jpg"&gt;&lt;/p&gt;&lt;p&gt;</w:t>
      </w:r>
      <w:r>
        <w:rPr>
          <w:sz w:val="32"/>
          <w:szCs w:val="32"/>
        </w:rPr>
        <w:t>那么，这样的作品又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但实则深刻，它们通过巧妙地将各种元素融合在一起，不仅满足了人们对快乐与刺激的一般需求，还触发了观众对于更多可能性思考的心理反应。这也许正是它们为什么能够如此迅速地成为网友们共同讨论的话题，而非短暂流行便消失于人耳边。</w:t>
      </w:r>
      <w:r>
        <w:rPr>
          <w:sz w:val="32"/>
          <w:szCs w:val="32"/>
        </w:rPr>
        <w:t>&lt;/p&gt;&lt;p&gt;&lt;img src="/static-img/SLXIgi63xLIjpep1arR0x1oCvO09K6XcfuCak82rttkZ7k4BgzpPoc2qaEgtSh4Q.jpg"&gt;&lt;/p&gt;&lt;p&gt;</w:t>
      </w:r>
      <w:r>
        <w:rPr>
          <w:sz w:val="32"/>
          <w:szCs w:val="32"/>
        </w:rPr>
        <w:t>最后，再次回顾一下，“ 啊 灄 啊 灄 啊 灄 高 潮 了 视 频”作为一种新兴文化形式，其魅力所在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侧面来看，它反映出现代社会对于快乐与刺激需求的一个新的表达方式。在这个过程中，技术进步提供了强大的工具支持，同时也推动着艺术创作向更加多元化和创新方向发展。这意味着我们的生活将越来越充满意料之外的事情，每一次点击都会带给我们惊喜与欢笑，是不是很令人期待呢？</w:t>
      </w:r>
      <w:r>
        <w:rPr>
          <w:sz w:val="32"/>
          <w:szCs w:val="32"/>
        </w:rPr>
        <w:t>&lt;/p&gt;&lt;p&gt;&lt;a href = "/doc/747456-</w:t>
      </w:r>
      <w:r>
        <w:rPr>
          <w:sz w:val="32"/>
          <w:szCs w:val="32"/>
        </w:rPr>
        <w:t>啊灬啊灬啊灬高潮了视频激动人心的视觉盛宴</w:t>
      </w:r>
      <w:r>
        <w:rPr>
          <w:sz w:val="32"/>
          <w:szCs w:val="32"/>
        </w:rPr>
        <w:t>.doc" rel="alternate" download="747456-</w:t>
      </w:r>
      <w:r>
        <w:rPr>
          <w:sz w:val="32"/>
          <w:szCs w:val="32"/>
        </w:rPr>
        <w:t>啊灬啊灬啊灬高潮了视频激动人心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