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的秘密花园探索爱与自然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爱可儿的秘密花园成为一个奇迹？</w:t>
      </w:r>
      <w:r>
        <w:rPr>
          <w:sz w:val="32"/>
          <w:szCs w:val="32"/>
        </w:rPr>
        <w:t>&lt;/p&gt;&lt;p&gt;&lt;img src="/static-img/IjpZD_gmHAvb1FsYUY5L4BJm1BzWPc2rd1CnVNEg8MkZ7k4BgzpPoc2qaEgtSh4Q.jpg"&gt;&lt;/p&gt;&lt;p&gt;</w:t>
      </w:r>
      <w:r>
        <w:rPr>
          <w:sz w:val="32"/>
          <w:szCs w:val="32"/>
        </w:rPr>
        <w:t>在这个世界上，有些地方仿佛被时间和世俗所遗忘，它们是人类心灵深处的宁静港湾。爱可儿的秘密花园就是这样一片神奇的地方，隐藏在城市喧嚣之中，却拥有着自然界最纯粹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这份未被人知的天堂？</w:t>
      </w:r>
      <w:r>
        <w:rPr>
          <w:sz w:val="32"/>
          <w:szCs w:val="32"/>
        </w:rPr>
        <w:t>&lt;/p&gt;&lt;p&gt;&lt;img src="/static-img/tLSwWemcMNK-OXqVfiG_qBJm1BzWPc2rd1CnVNEg8MkZ7k4BgzpPoc2qaEgtSh4Q.jpg"&gt;&lt;/p&gt;&lt;p&gt;</w:t>
      </w:r>
      <w:r>
        <w:rPr>
          <w:sz w:val="32"/>
          <w:szCs w:val="32"/>
        </w:rPr>
        <w:t>要找到爱可儿的秘密花园，你需要有探险的心态和对自然美景的敏感度。它不像其他公园那样标明入口，而是一种感觉，一种直觉告诉你，这里不同于周围的一切。这座花园没有广告，没有指示牌，只有传说和口碑，它吸引的是那些渴望逃离日常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有什么特别之处呢？</w:t>
      </w:r>
      <w:r>
        <w:rPr>
          <w:sz w:val="32"/>
          <w:szCs w:val="32"/>
        </w:rPr>
        <w:t>&lt;/p&gt;&lt;p&gt;&lt;img src="/static-img/e4rA3ylFcjVAKTvKCUcF5RJm1BzWPc2rd1CnVNEg8MkZ7k4BgzpPoc2qaEgtSh4Q.png"&gt;&lt;/p&gt;&lt;p&gt;</w:t>
      </w:r>
      <w:r>
        <w:rPr>
          <w:sz w:val="32"/>
          <w:szCs w:val="32"/>
        </w:rPr>
        <w:t>进入爱可儿的秘密花园，你会被这里独特而丰富的地质结构所震撼。岩石、峡谷、瀑布和温泉交织成一个生动多变的地球博物馆。在这里，每一块石头都讲述着古老的地理故事，每一次溪流都承载着生命力。而且，这里还有一种特殊植物，它们似乎与众不同，颜色鲜艳、形状奇特，就像是从梦境中走来的幻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以在哪里寻找到这种精神上的慰藉？</w:t>
      </w:r>
      <w:r>
        <w:rPr>
          <w:sz w:val="32"/>
          <w:szCs w:val="32"/>
        </w:rPr>
        <w:t>&lt;/p&gt;&lt;p&gt;&lt;img src="/static-img/2KKvW5_L7cVh_c_RtO1YSBJm1BzWPc2rd1CnVNEg8MkZ7k4BgzpPoc2qaEgtSh4Q.png"&gt;&lt;/p&gt;&lt;p&gt;</w:t>
      </w:r>
      <w:r>
        <w:rPr>
          <w:sz w:val="32"/>
          <w:szCs w:val="32"/>
        </w:rPr>
        <w:t>如果你曾经感到快节奏生活压得山大压得海底，那么来到这个秘密花园，就是给你的心灵松绑，让思绪自由飘荡。在这里，无论是散步、观赏还是简单地坐下沉思，都能让人放慢脚步，与大自然共鸣。人们通常会带上书籍或画笔，在这样的环境下，他们的心灵能够得到真正意义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故事关于这个地方呢？</w:t>
      </w:r>
      <w:r>
        <w:rPr>
          <w:sz w:val="32"/>
          <w:szCs w:val="32"/>
        </w:rPr>
        <w:t>&lt;/p&gt;&lt;p&gt;&lt;img src="/static-img/R3HALjqF_M7Ni7BgxQ3G-xJm1BzWPc2rd1CnVNEg8MkZ7k4BgzpPoc2qaEgtSh4Q.jpg"&gt;&lt;/p&gt;&lt;p&gt;</w:t>
      </w:r>
      <w:r>
        <w:rPr>
          <w:sz w:val="32"/>
          <w:szCs w:val="32"/>
        </w:rPr>
        <w:t>关于爱可儿的秘密花园，有很多传说和小道消息。据说，这里的每一株树木都是由前任所有者用自己的愿望培育而成；每一朵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都是他们泪水中的精华；每一个声音都是他们希望的声音。这一切听起来就像是一个又一个古老而浪漫的情诗。但无论这些是否真的发生过，重要的是它们为这个地点增添了神话般的一面，使其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总是回归这片土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充满了诱惑，但对于那些曾踏入过这片土地的人来说，他们总是在某个时候重新回到这里。那是一种返祖的情感，一种与本源连接的情怀。在这里，他们找到了属于自己的安宁，也找到了对未来一种新的期待，因为即使身处繁忙都市，但内心深处仍然有那份原始的大地呼唤他们回来。此刻，如果有人问起“为什么”，答案只有一个：因为这是我们内心深层次对自然美好情感的一次真实体验，是我们生命中的宝贵记忆之一。</w:t>
      </w:r>
      <w:r>
        <w:rPr>
          <w:sz w:val="32"/>
          <w:szCs w:val="32"/>
        </w:rPr>
        <w:t>&lt;/p&gt;&lt;p&gt;&lt;a href = "/doc/747473-</w:t>
      </w:r>
      <w:r>
        <w:rPr>
          <w:sz w:val="32"/>
          <w:szCs w:val="32"/>
        </w:rPr>
        <w:t>爱可儿的秘密花园探索爱与自然的奇妙融合</w:t>
      </w:r>
      <w:r>
        <w:rPr>
          <w:sz w:val="32"/>
          <w:szCs w:val="32"/>
        </w:rPr>
        <w:t>.doc" rel="alternate" download="747473-</w:t>
      </w:r>
      <w:r>
        <w:rPr>
          <w:sz w:val="32"/>
          <w:szCs w:val="32"/>
        </w:rPr>
        <w:t>爱可儿的秘密花园探索爱与自然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