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总结揭秘背后的故事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线索的巧妙布局</w:t>
      </w:r>
      <w:r>
        <w:rPr>
          <w:sz w:val="32"/>
          <w:szCs w:val="32"/>
        </w:rPr>
        <w:t>&lt;/p&gt;&lt;p&gt;&lt;img src="/static-img/ixaIBe_ykNoOa-tcVcYtV6TCnhnxOuLJcFbJ1w6Ppi4870iaSnDR-RdsQdyxeMNy.png"&gt;&lt;/p&gt;&lt;p&gt;</w:t>
      </w:r>
      <w:r>
        <w:rPr>
          <w:sz w:val="32"/>
          <w:szCs w:val="32"/>
        </w:rPr>
        <w:t>提灯看刺刀番外深入剖析了原作中的关键情节，揭示了那些似乎不经意却又至关重要的情感联系。通过对角色的细致描写，我们能够感受到他们在剧情中所承受的压力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的深度探讨</w:t>
      </w:r>
      <w:r>
        <w:rPr>
          <w:sz w:val="32"/>
          <w:szCs w:val="32"/>
        </w:rPr>
        <w:t>&lt;/p&gt;&lt;p&gt;&lt;img src="/static-img/wPeokuM5jwgTSyjk9N2CcqTCnhnxOuLJcFbJ1w6Ppi4Qd7Ich9PZURpe9RyY8fdwzJJL0uCRg9qRDlEx24-Ts_Gpyojvyz7cKHWmzdZJ9oik2fAAgAU9bm10azZwyOfTeQr0pIfwM1deiabmOHP5_A.jpg"&gt;&lt;/p&gt;&lt;p&gt;</w:t>
      </w:r>
      <w:r>
        <w:rPr>
          <w:sz w:val="32"/>
          <w:szCs w:val="32"/>
        </w:rPr>
        <w:t>除了主角之外，提灯看刺刀番外还特别关注了其他角色，比如忠诚的小助手或是背后的策略家们。文章详细分析了这些人物如何影响着整部作品，并探讨了他们之间复杂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元素的巧妙运用</w:t>
      </w:r>
      <w:r>
        <w:rPr>
          <w:sz w:val="32"/>
          <w:szCs w:val="32"/>
        </w:rPr>
        <w:t>&lt;/p&gt;&lt;p&gt;&lt;img src="/static-img/T8_uJsJKbClLLqE0kDxupqTCnhnxOuLJcFbJ1w6Ppi4Qd7Ich9PZURpe9RyY8fdwzJJL0uCRg9qRDlEx24-Ts_Gpyojvyz7cKHWmzdZJ9oik2fAAgAU9bm10azZwyOfTeQr0pIfwM1deiabmOHP5_A.jpg"&gt;&lt;/p&gt;&lt;p&gt;</w:t>
      </w:r>
      <w:r>
        <w:rPr>
          <w:sz w:val="32"/>
          <w:szCs w:val="32"/>
        </w:rPr>
        <w:t>在这个番外篇章中，不仅展现了惊喜连连，还涉及了一系列让人捉摸不透的情节，这些都是原作中未曾触及或是有待进一步解释的地方。读者在追踪这些线索时，难免会感到一丝紧张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的历史考察</w:t>
      </w:r>
      <w:r>
        <w:rPr>
          <w:sz w:val="32"/>
          <w:szCs w:val="32"/>
        </w:rPr>
        <w:t>&lt;/p&gt;&lt;p&gt;&lt;img src="/static-img/rdSs75QVdF6TpT7XHWS4_6TCnhnxOuLJcFbJ1w6Ppi4Qd7Ich9PZURpe9RyY8fdwzJJL0uCRg9qRDlEx24-Ts_Gpyojvyz7cKHWmzdZJ9oik2fAAgAU9bm10azZwyOfTeQr0pIfwM1deiabmOHP5_A.jpg"&gt;&lt;/p&gt;&lt;p&gt;</w:t>
      </w:r>
      <w:r>
        <w:rPr>
          <w:sz w:val="32"/>
          <w:szCs w:val="32"/>
        </w:rPr>
        <w:t>提灯看刺刀番外并没有忽视文化背景这一方面，它深入研究原作中的历史元素，如当代社会、传统习俗等，让我们更好地理解作品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转折点的心理分析</w:t>
      </w:r>
      <w:r>
        <w:rPr>
          <w:sz w:val="32"/>
          <w:szCs w:val="32"/>
        </w:rPr>
        <w:t>&lt;/p&gt;&lt;p&gt;&lt;img src="/static-img/bJw0WS4AR_FSSUUwqXl_-6TCnhnxOuLJcFbJ1w6Ppi4Qd7Ich9PZURpe9RyY8fdwzJJL0uCRg9qRDlEx24-Ts_Gpyojvyz7cKHWmzdZJ9oik2fAAgAU9bm10azZwyOfTeQr0pIfwM1deiabmOHP5_A.png"&gt;&lt;/p&gt;&lt;p&gt;</w:t>
      </w:r>
      <w:r>
        <w:rPr>
          <w:sz w:val="32"/>
          <w:szCs w:val="32"/>
        </w:rPr>
        <w:t>文章重点探讨那些让读者印象深刻甚至有些震撼的情境，以及它们如何影响到整个故事情节进程。这不仅增强了故事内核，也为读者提供了一种新的阅读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提灯看刺刀番외》总结性地指出，在未来的续集或者改编版中，这些新发现将有更多机会得到发挥，从而构建一个更加完整和丰富的人物世界。</w:t>
      </w:r>
      <w:r>
        <w:rPr>
          <w:sz w:val="32"/>
          <w:szCs w:val="32"/>
        </w:rPr>
        <w:t>&lt;/p&gt;&lt;p&gt;&lt;a href = "/doc/747618-</w:t>
      </w:r>
      <w:r>
        <w:rPr>
          <w:sz w:val="32"/>
          <w:szCs w:val="32"/>
        </w:rPr>
        <w:t>提灯看刺刀番外总结揭秘背后的故事与角色发展</w:t>
      </w:r>
      <w:r>
        <w:rPr>
          <w:sz w:val="32"/>
          <w:szCs w:val="32"/>
        </w:rPr>
        <w:t>.doc" rel="alternate" download="747618-</w:t>
      </w:r>
      <w:r>
        <w:rPr>
          <w:sz w:val="32"/>
          <w:szCs w:val="32"/>
        </w:rPr>
        <w:t>提灯看刺刀番外总结揭秘背后的故事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