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精品一线二线三线无人区探索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遥远的土地上，存在着一种独特的魅力，那就是一线、二线、三线城市中的无人区。这些地方虽然不那么闻名，但却蕴含着深厚的文化底蕴和独具特色的人文风貌。今天，我们将带你走进这片未被广泛发掘的宝藏地带，揭开其背后的故事。</w:t>
      </w:r>
      <w:r>
        <w:rPr>
          <w:sz w:val="32"/>
          <w:szCs w:val="32"/>
        </w:rPr>
        <w:t>&lt;/p&gt;&lt;p&gt;&lt;img src="/static-img/hy46t7Ll0WjklQ4ipMLqEu17qWCk9pw8flh2SuNArL03iXSzorZxc3AvPl31vTb3.jpg"&gt;&lt;/p&gt;&lt;p&gt;</w:t>
      </w:r>
      <w:r>
        <w:rPr>
          <w:sz w:val="32"/>
          <w:szCs w:val="32"/>
        </w:rPr>
        <w:t>一线城市无人区：现代化与传统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繁华都市的心脏区域，不经意间会发现一些隐藏的小巷和角落，这些地方如同时光倒流，保留了许多古老建筑和传统商铺。在这里，你可以感受到新旧交融、现代与传统并存的奇妙景象。</w:t>
      </w:r>
      <w:r>
        <w:rPr>
          <w:sz w:val="32"/>
          <w:szCs w:val="32"/>
        </w:rPr>
        <w:t>&lt;/p&gt;&lt;p&gt;&lt;img src="/static-img/dJ5WywUWtmc1haw7wueGJe17qWCk9pw8flh2SuNArL03iXSzorZxc3AvPl31vTb3.jpg"&gt;&lt;/p&gt;&lt;p&gt;</w:t>
      </w:r>
      <w:r>
        <w:rPr>
          <w:sz w:val="32"/>
          <w:szCs w:val="32"/>
        </w:rPr>
        <w:t>二线城市无人区：历史与艺术共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線城市往往拥有悠久的历史和丰富的地标性建筑，它们承载着民族精神和文化遗产。在这些地区，你可以找到那些隐秘的小街小巷，每个角落都散发着浓厚的历史气息，让人仿佛穿越回去，与过去紧密相连。</w:t>
      </w:r>
      <w:r>
        <w:rPr>
          <w:sz w:val="32"/>
          <w:szCs w:val="32"/>
        </w:rPr>
        <w:t>&lt;/p&gt;&lt;p&gt;&lt;img src="/static-img/eRom3bMEW5rE5MZnRm_0hO17qWCk9pw8flh2SuNArL03iXSzorZxc3AvPl31vTb3.jpg"&gt;&lt;/p&gt;&lt;p&gt;</w:t>
      </w:r>
      <w:r>
        <w:rPr>
          <w:sz w:val="32"/>
          <w:szCs w:val="32"/>
        </w:rPr>
        <w:t>三线城市无人区：自然美景与民俗风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線城镇通常以其秀丽山水、清新的空气著称，同时也保留了较为纯真的乡土生活。在这里，你可以体验到大自然最真实的一面，以及那原始而又温馨的人文氛围，使你忘却了都市喧嚣，为心灵带来深刻洗礼。</w:t>
      </w:r>
      <w:r>
        <w:rPr>
          <w:sz w:val="32"/>
          <w:szCs w:val="32"/>
        </w:rPr>
        <w:t>&lt;/p&gt;&lt;p&gt;&lt;img src="/static-img/rl2Lo2hnNxWjon6Vj8Gv0-17qWCk9pw8flh2SuNArL03iXSzorZxc3AvPl31vTb3.jpg"&gt;&lt;/p&gt;&lt;p&gt;</w:t>
      </w:r>
      <w:r>
        <w:rPr>
          <w:sz w:val="32"/>
          <w:szCs w:val="32"/>
        </w:rPr>
        <w:t>一线城市无人区：夜晚下的神秘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当夜幕降临，一些看似平凡的地方 </w:t>
      </w:r>
      <w:r>
        <w:rPr>
          <w:sz w:val="32"/>
          <w:szCs w:val="32"/>
        </w:rPr>
        <w:t>suddenly transform into</w:t>
      </w:r>
      <w:r>
        <w:rPr>
          <w:sz w:val="32"/>
          <w:szCs w:val="32"/>
        </w:rPr>
        <w:t>一个充满魔力的场所。路灯下闪烁的人影，小吃摊上的热闹声响起，是不是感觉就像进入了一本神秘小说？这种在日常中难以察觉到的另一面，是什么样的力量让它们显得如此诱惑？</w:t>
      </w:r>
      <w:r>
        <w:rPr>
          <w:sz w:val="32"/>
          <w:szCs w:val="32"/>
        </w:rPr>
        <w:t>&lt;/p&gt;&lt;p&gt;&lt;img src="/static-img/eIXwdZW2ZpIuNIPRpaI16e17qWCk9pw8flh2SuNArL03iXSzorZxc3AvPl31vTb3.jpg"&gt;&lt;/p&gt;&lt;p&gt;</w:t>
      </w:r>
      <w:r>
        <w:rPr>
          <w:sz w:val="32"/>
          <w:szCs w:val="32"/>
        </w:rPr>
        <w:t>二线城市无人区：岁月静好的人间天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些地方逐渐成为人们逃离喧嚣寻找宁静之地的地方。步入其中，你会发现一幅幅宁静而安详的情景，那是岁月给予的一份特别关爱，让每一个人都能在其中找到属于自己的快乐天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線城市無人的區域：古風與現代並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這裡既有傳統建築，也有現代設施，這種結合讓這個地區成為一個獨特的地方。你會看到年輕人的創意融入歷史建築中，而這種混合也是對過去尊重的一種方式，它們共同構成了一個難忘且獨特的地標。</w:t>
      </w:r>
      <w:r>
        <w:rPr>
          <w:sz w:val="32"/>
          <w:szCs w:val="32"/>
        </w:rPr>
        <w:t>&lt;/p&gt;&lt;p&gt;&lt;a href = "/doc/747764-</w:t>
      </w:r>
      <w:r>
        <w:rPr>
          <w:sz w:val="32"/>
          <w:szCs w:val="32"/>
        </w:rPr>
        <w:t>亚洲精品一线二线三线无人区探索之旅</w:t>
      </w:r>
      <w:r>
        <w:rPr>
          <w:sz w:val="32"/>
          <w:szCs w:val="32"/>
        </w:rPr>
        <w:t>.doc" rel="alternate" download="747764-</w:t>
      </w:r>
      <w:r>
        <w:rPr>
          <w:sz w:val="32"/>
          <w:szCs w:val="32"/>
        </w:rPr>
        <w:t>亚洲精品一线二线三线无人区探索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