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界限之恋爱的电影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界限之恋：爱的电影探索</w:t>
      </w:r>
      <w:r>
        <w:rPr>
          <w:sz w:val="32"/>
          <w:szCs w:val="32"/>
        </w:rPr>
        <w:t>&lt;/p&gt;&lt;p&gt;&lt;img src="/static-img/z3cCCIhG-AD7HrDWZ6_KPcC4yCPwBE1LpWcAVrX4ICT3Hrt9AjjKLeBu5t9Jwp3m.png"&gt;&lt;/p&gt;&lt;p&gt;</w:t>
      </w:r>
      <w:r>
        <w:rPr>
          <w:sz w:val="32"/>
          <w:szCs w:val="32"/>
        </w:rPr>
        <w:t>在银幕上，爱情故事无处不在，它们以不同的形式、不同的场景展现着人类对爱的渴望与追求。《界限之恋》是一部描绘爱情边缘的心灵探险，它触及了我们内心深处关于爱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&lt;img src="/static-img/5yzTnOZLlKmOUccgU0SqdcC4yCPwBE1LpWcAVrX4ICT3Hrt9AjjKLeBu5t9Jwp3m.png"&gt;&lt;/p&gt;&lt;p&gt;</w:t>
      </w:r>
      <w:r>
        <w:rPr>
          <w:sz w:val="32"/>
          <w:szCs w:val="32"/>
        </w:rPr>
        <w:t>每个人的生活都有一个开始，那个瞬间可能是简单而微不足道，但却改变了一切。就像电影《热血年代》中所描述的那样，青春中的初恋往往是人生旅途中的一扇门，是一段美好的回忆，也是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发展</w:t>
      </w:r>
      <w:r>
        <w:rPr>
          <w:sz w:val="32"/>
          <w:szCs w:val="32"/>
        </w:rPr>
        <w:t>&lt;/p&gt;&lt;p&gt;&lt;img src="/static-img/BzGoU9yT04WsX5fJdtLBX8C4yCPwBE1LpWcAVrX4ICT3Hrt9AjjKLeBu5t9Jwp3m.jpg"&gt;&lt;/p&gt;&lt;p&gt;</w:t>
      </w:r>
      <w:r>
        <w:rPr>
          <w:sz w:val="32"/>
          <w:szCs w:val="32"/>
        </w:rPr>
        <w:t>随着时间的推移，两个人之间的情感也在逐渐深化。这需要共同努力和理解，就像电影《我们的时光》一样，两个人的世界慢慢重叠，他们学会了如何一起面对生活中的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考验</w:t>
      </w:r>
      <w:r>
        <w:rPr>
          <w:sz w:val="32"/>
          <w:szCs w:val="32"/>
        </w:rPr>
        <w:t>&lt;/p&gt;&lt;p&gt;&lt;img src="/static-img/Hr3UyqjuPdWhl2W45adwScC4yCPwBE1LpWcAVrX4ICT3Hrt9AjjKLeBu5t9Jwp3m.png"&gt;&lt;/p&gt;&lt;p&gt;</w:t>
      </w:r>
      <w:r>
        <w:rPr>
          <w:sz w:val="32"/>
          <w:szCs w:val="32"/>
        </w:rPr>
        <w:t>真正意义上的关系考验并不仅仅是在浪漫阶段，而是在平淡日子里。当真实的人性被揭露出来的时候，我们才发现自己真正拥有的东西是什么，以及我们愿意为了它做出什么样的牺牲。电影《婚姻故事》就是这样一部作品，它展示了婚姻关系中的复杂性和冲突，以及人们为了维持这份关系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地平线</w:t>
      </w:r>
      <w:r>
        <w:rPr>
          <w:sz w:val="32"/>
          <w:szCs w:val="32"/>
        </w:rPr>
        <w:t>&lt;/p&gt;&lt;p&gt;&lt;img src="/static-img/vk96-4xOFBSqhrnmxQ-DbsC4yCPwBE1LpWcAVrX4ICT3Hrt9AjjKLeBu5t9Jwp3m.png"&gt;&lt;/p&gt;&lt;p&gt;</w:t>
      </w:r>
      <w:r>
        <w:rPr>
          <w:sz w:val="32"/>
          <w:szCs w:val="32"/>
        </w:rPr>
        <w:t>当一次次的小确幸积累起来，当两人能够因为彼此而感到温暖，这份感觉便成为了一种力量，让他们勇敢地走向未知。这正如电影《我想吃掉你的胖次》所表现的一样，在这个过程中，他们学会了珍惜现在，同时也为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大海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段旅程都会到达尽头，但这并不意味着结束，而是一个新的开始。在很多情况下，即使是最强烈的情感连接也会消失，但这种经历总能让人变得更加成熟，对于接下来的生活充满信心。影片《八月丑男》讲述的是一个人从悲伤走向希望，从孤独走向新生的故事，这也是许多人对于爱与失去的一个反思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所有这些经历都将留在记忆里，因为它们构成了我们生命中不可或缺的一部分。在那些看似普通但又充满意义的地方，我们找到了自己的声音，也找到了属于自己的方式去表达那份名为“爱”的东西。而这样的发现，就是一种超越界限、超越时间、超越空间的情感体验。这正如那些永远不会过时的话题一样，《界限之恋》的主题永远值得人们去探讨与思考。</w:t>
      </w:r>
      <w:r>
        <w:rPr>
          <w:sz w:val="32"/>
          <w:szCs w:val="32"/>
        </w:rPr>
        <w:t>&lt;/p&gt;&lt;p&gt;&lt;a href = "/doc/748158-</w:t>
      </w:r>
      <w:r>
        <w:rPr>
          <w:sz w:val="32"/>
          <w:szCs w:val="32"/>
        </w:rPr>
        <w:t>界限之恋爱的电影探索</w:t>
      </w:r>
      <w:r>
        <w:rPr>
          <w:sz w:val="32"/>
          <w:szCs w:val="32"/>
        </w:rPr>
        <w:t>.doc" rel="alternate" download="748158-</w:t>
      </w:r>
      <w:r>
        <w:rPr>
          <w:sz w:val="32"/>
          <w:szCs w:val="32"/>
        </w:rPr>
        <w:t>界限之恋爱的电影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