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场风云与书香熙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制度是官员选拔的主要途径。它不仅影响了社会结构，也深刻地塑造了人们的生活方式和思考模式。在这个系统中，考生们要通过不断的学习和考试来实现自己的政治抱负，这种过程构成了他们日常生活的一部分。</w:t>
      </w:r>
      <w:r>
        <w:rPr>
          <w:sz w:val="32"/>
          <w:szCs w:val="32"/>
        </w:rPr>
        <w:t>&lt;/p&gt;&lt;p&gt;&lt;img src="/static-img/llwD9eTBV2mEDGmjFQtRb2JCET_Bt19sL0CgzqtPI8h5CvSkh_AzV16JpuY4c_n8.png"&gt;&lt;/p&gt;&lt;p&gt;</w:t>
      </w:r>
      <w:r>
        <w:rPr>
          <w:sz w:val="32"/>
          <w:szCs w:val="32"/>
        </w:rPr>
        <w:t>每年的春季，当天空被万籁俱寂的寒冷所笼罩时，各地的文庙、学宫里都会响起书声与问答的声音。这是因为这一时期正值科举考试——乡试、会试和殿试——即将开始。学生们紧张而专注，他们背诵着经典文献，用笔记本记录下心中的疑惑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范仲淹的人，他曾在自家园子里秘密准备考试。他对《尚书》、《论语》、《孟子》等儒家经典有着深入研究，对于这些知识点能言善辩，但他更擅长写作。当他终于参加了进士考试并取得成功后，他创作了一篇著名文章《劝未仕者以明故》，这不仅展现了他的才华，也成为了后世传颂的一篇佳作。</w:t>
      </w:r>
      <w:r>
        <w:rPr>
          <w:sz w:val="32"/>
          <w:szCs w:val="32"/>
        </w:rPr>
        <w:t>&lt;/p&gt;&lt;p&gt;&lt;img src="/static-img/OED7amg7gmAA91vQAK_3IGJCET_Bt19sL0CgzqtPI8h5CvSkh_AzV16JpuY4c_n8.jpg"&gt;&lt;/p&gt;&lt;p&gt;</w:t>
      </w:r>
      <w:r>
        <w:rPr>
          <w:sz w:val="32"/>
          <w:szCs w:val="32"/>
        </w:rPr>
        <w:t>然而，不同于像范仲淹这样的幸运儿，大多数考生都面临着艰苦的挑战。在漫长的人生旅程中，他们或许只能成为一个小县令或者地方官员。但即便如此，这个过程对于他们来说仍然充满意义，因为它意味着他们能够为国家贡献力量，并且自己也能实现某种程度上的社会地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科举并不总是一帆风顺。有的考生可能因疾病、家庭困难或者其他外界因素无法正常备战，有时候甚至不得不放弃梦想。但无论结果如何，那些年轻人的努力和坚持都是值得尊敬的，是对理想信念最真挚的体现。</w:t>
      </w:r>
      <w:r>
        <w:rPr>
          <w:sz w:val="32"/>
          <w:szCs w:val="32"/>
        </w:rPr>
        <w:t>&lt;/p&gt;&lt;p&gt;&lt;img src="/static-img/_nSLfhQKWmQbGn2b2AwM-mJCET_Bt19sL0CgzqtPI8h5CvSkh_AzV16JpuY4c_n8.png"&gt;&lt;/p&gt;&lt;p&gt;</w:t>
      </w:r>
      <w:r>
        <w:rPr>
          <w:sz w:val="32"/>
          <w:szCs w:val="32"/>
        </w:rPr>
        <w:t>到了晚上，当灯火阑珊处，一群读书人聚集在一起交流经验，分享知识。不分贵贱，只凭才华横溢就可以获得荣耀，这种机会让许多人感到激动。而当新月升起时，他们又回到沉静的小屋里，为明天继续努力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科举日常”，一种既充满希望又充满挑战的情景，它塑造了一代又一代人的精神世界，同时也留下了丰富多彩的人文历史遗迹。</w:t>
      </w:r>
      <w:r>
        <w:rPr>
          <w:sz w:val="32"/>
          <w:szCs w:val="32"/>
        </w:rPr>
        <w:t>&lt;/p&gt;&lt;p&gt;&lt;img src="/static-img/_Wy9Bp0-XqFm3NjMXnxKhmJCET_Bt19sL0CgzqtPI8h5CvSkh_AzV16JpuY4c_n8.jpg"&gt;&lt;/p&gt;&lt;p&gt;&lt;a href = "/doc/748216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场风云与书香熙熙</w:t>
      </w:r>
      <w:r>
        <w:rPr>
          <w:sz w:val="32"/>
          <w:szCs w:val="32"/>
        </w:rPr>
        <w:t>.doc" rel="alternate" download="748216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场风云与书香熙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