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古代帝王冷酷统治的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君王无情？</w:t>
      </w:r>
      <w:r>
        <w:rPr>
          <w:sz w:val="32"/>
          <w:szCs w:val="32"/>
        </w:rPr>
        <w:t>&lt;/p&gt;&lt;p&gt;&lt;img src="/static-img/_cxEUMQatyG3apHLCsIKOOxCbSY02dIGyvIk4U_ed-_E0X3DcJCa-QJ1yCNIl9sA.jpg"&gt;&lt;/p&gt;&lt;p&gt;</w:t>
      </w:r>
      <w:r>
        <w:rPr>
          <w:sz w:val="32"/>
          <w:szCs w:val="32"/>
        </w:rPr>
        <w:t>古往今来，许多帝王以其权势和强大的军事力量统治着一个又一个国家。然而，在他们背后，有一面冷酷无情的真实面目。在这个世界里，每个人都必须遵从他们的命令，而不管这些命令是否公正或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主之名与血腥征服</w:t>
      </w:r>
      <w:r>
        <w:rPr>
          <w:sz w:val="32"/>
          <w:szCs w:val="32"/>
        </w:rPr>
        <w:t>&lt;/p&gt;&lt;p&gt;&lt;img src="/static-img/5VnXzuj4EgbgC5tIxJmhiOxCbSY02dIGyvIk4U_ed---70zduqZxGUgcKOjTMa9mJKY8CzCgeNFe9cJ4mDoaMGQ1vsKyX1XayjVxZHrMD3RBBWHxzZ5cLFxWQ0WOsXjy.jpg"&gt;&lt;/p&gt;&lt;p&gt;</w:t>
      </w:r>
      <w:r>
        <w:rPr>
          <w:sz w:val="32"/>
          <w:szCs w:val="32"/>
        </w:rPr>
        <w:t>很多时期，新的君主为了巩固自己的地位，就会通过战争来扩大领土。这场战争中，无数平民被卷入其中，他们在战火中失去了生命。而那些幸存下来的平民，只能在残破的城市里求生。这种血腥征服，不仅让人民深感恐惧，也加剧了对君主无情态度的厌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司法：谁说得上？</w:t>
      </w:r>
      <w:r>
        <w:rPr>
          <w:sz w:val="32"/>
          <w:szCs w:val="32"/>
        </w:rPr>
        <w:t>&lt;/p&gt;&lt;p&gt;&lt;img src="/static-img/FqEDnn8w7i_JPPiIjAmGKexCbSY02dIGyvIk4U_ed---70zduqZxGUgcKOjTMa9mJKY8CzCgeNFe9cJ4mDoaMGQ1vsKyX1XayjVxZHrMD3RBBWHxzZ5cLFxWQ0WOsXjy.jpg"&gt;&lt;/p&gt;&lt;p&gt;</w:t>
      </w:r>
      <w:r>
        <w:rPr>
          <w:sz w:val="32"/>
          <w:szCs w:val="32"/>
        </w:rPr>
        <w:t>在古代社会，法律往往是由最高权力者制定，这意味着任何违反法律的人都会受到严厉惩罚，而这也包括了普通百姓。司法系统常常被用作维护皇权的手段，即使明知某人有罪，但如果他们是贵族或者高级官员，那么他们可能会因为“政治原因”而免于处罚。这样的做法，让人们感到法律不过是一种对弱者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与反叛：勇敢者的悲剧</w:t>
      </w:r>
      <w:r>
        <w:rPr>
          <w:sz w:val="32"/>
          <w:szCs w:val="32"/>
        </w:rPr>
        <w:t>&lt;/p&gt;&lt;p&gt;&lt;img src="/static-img/GiI6WTCsPWBnJxXhDShaZexCbSY02dIGyvIk4U_ed---70zduqZxGUgcKOjTMa9mJKY8CzCgeNFe9cJ4mDoaMGQ1vsKyX1XayjVxZHrMD3RBBWHxzZ5cLFxWQ0WOsXjy.jpg"&gt;&lt;/p&gt;&lt;p&gt;</w:t>
      </w:r>
      <w:r>
        <w:rPr>
          <w:sz w:val="32"/>
          <w:szCs w:val="32"/>
        </w:rPr>
        <w:t>面对压迫和不公，一些勇敢的人们选择了反抗。但即便是在最激烈的情形下，他们也无法逃脱死亡或监禁的命运。这一切都是因为帝国机器巨大而不可阻挡，它所需要的是顺从，不需要的是自由和正义。当这些反叛者遭遇失败时，他们成为了例证，用以警示其他潜在的挑战者：“不要尝试去挑战我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下的流亡与隔离</w:t>
      </w:r>
      <w:r>
        <w:rPr>
          <w:sz w:val="32"/>
          <w:szCs w:val="32"/>
        </w:rPr>
        <w:t>&lt;/p&gt;&lt;p&gt;&lt;img src="/static-img/c5SJHLyeHDVH-ijZuNyG5uxCbSY02dIGyvIk4U_ed---70zduqZxGUgcKOjTMa9mJKY8CzCgeNFe9cJ4mDoaMGQ1vsKyX1XayjVxZHrMD3RBBWHxzZ5cLFxWQ0WOsXjy.jpg"&gt;&lt;/p&gt;&lt;p&gt;</w:t>
      </w:r>
      <w:r>
        <w:rPr>
          <w:sz w:val="32"/>
          <w:szCs w:val="32"/>
        </w:rPr>
        <w:t>随着时间推移，对于受过教育、拥有文化知识的人来说，如果表现出独立思考或者批评政府，那么即使只是言语上的异议，都可能导致逮捕。如果你不是出身低微的话，你可以选择流亡，但是这通常意味着离开家乡、朋友和爱人，从此成为孤独一人。在这样的环境下，人们学会了保持沉默，以避免触怒那些掌握绝对权力的君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记忆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我们已经能够看到历史给我们的教训，并且试图建立更为民主、公正的地方，但对于过去那些经历过“君王无情”的人来说，这些教训太晚太晚到了。在回望那个时代的时候，我们不能忘记那些受害者的痛苦，以及所有曾经生活在那样的世界里的每一个人。</w:t>
      </w:r>
      <w:r>
        <w:rPr>
          <w:sz w:val="32"/>
          <w:szCs w:val="32"/>
        </w:rPr>
        <w:t>&lt;/p&gt;&lt;p&gt;&lt;a href = "/doc/748369-</w:t>
      </w:r>
      <w:r>
        <w:rPr>
          <w:sz w:val="32"/>
          <w:szCs w:val="32"/>
        </w:rPr>
        <w:t>君王无情古代帝王冷酷统治的历史</w:t>
      </w:r>
      <w:r>
        <w:rPr>
          <w:sz w:val="32"/>
          <w:szCs w:val="32"/>
        </w:rPr>
        <w:t>.doc" rel="alternate" download="748369-</w:t>
      </w:r>
      <w:r>
        <w:rPr>
          <w:sz w:val="32"/>
          <w:szCs w:val="32"/>
        </w:rPr>
        <w:t>君王无情古代帝王冷酷统治的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