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风情一幅塞满荔枝的宁静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情：一幅塞满荔枝的宁静画面</w:t>
      </w:r>
      <w:r>
        <w:rPr>
          <w:sz w:val="32"/>
          <w:szCs w:val="32"/>
        </w:rPr>
        <w:t>&lt;/p&gt;&lt;p&gt;&lt;img src="/static-img/vdO0WFUefyMS9kYurecA_EQ-onKxTbSq5xKn3Y6bUDc-ZsBVnc_p_9JqYMJxHn7w.jpg"&gt;&lt;/p&gt;&lt;p&gt;</w:t>
      </w:r>
      <w:r>
        <w:rPr>
          <w:sz w:val="32"/>
          <w:szCs w:val="32"/>
        </w:rPr>
        <w:t>在炎热的夏季，人们总是渴望一些清凉的东西来缓解高温带来的不适。荔枝便是这样一种水果，它以其独特的味道和营养价值深受人们喜爱。在这个季节，许多人都会选择采摘或购买新鲜的荔枝享用。然而，有时候，这种美好的愿望会因为一些意外而变得有点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在去年夏天，他到了一家当地的小市场上买了六颗新鲜的大黄皮荔枝。他兴奋地把它们装进了口袋里，准备回家享用。当他走在回家的路上，不小心被一位过马路的小女孩撞倒，而这些精致又脆弱的荔枝因此都滚落在地面上了。尽管他急忙弯下身子想要捡起，但已经晚了，那些珍贵的水果都被行人踩踏或者车轮碾压，最终只能眼睁睁看着它们破碎无存。</w:t>
      </w:r>
      <w:r>
        <w:rPr>
          <w:sz w:val="32"/>
          <w:szCs w:val="32"/>
        </w:rPr>
        <w:t>&lt;/p&gt;&lt;p&gt;&lt;img src="/static-img/iXiF9w8mm1i52WvsOZ4VXEQ-onKxTbSq5xKn3Y6bUDc-ZsBVnc_p_9JqYMJxHn7w.png"&gt;&lt;/p&gt;&lt;p&gt;</w:t>
      </w:r>
      <w:r>
        <w:rPr>
          <w:sz w:val="32"/>
          <w:szCs w:val="32"/>
        </w:rPr>
        <w:t>这次失误让他的朋友深刻体会到了“塞了六颗荔枝”的含义——既是一种幸福，也是一种责任。虽然那一次未能如愿以偿，但他并没有放弃对这美好事物的追求。在接下来的几个月里，他又去了几次市场，每次都尽量小心翼翼地挑选最完美的一批，将它们精心摆放在冰箱里的抽屉中，以确保它们能够保持最佳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终于决定组织了一场小型聚会，让亲朋好友们一起分享他的收获。那时，他细心地将每一颗荔枝均匀分配给每个宾客，并且还特意准备了一些简单但别致的小吃，如椰奶、榨菜等，以配合他们品尝这些珍贵水果的时候所感受到的心情变化。</w:t>
      </w:r>
      <w:r>
        <w:rPr>
          <w:sz w:val="32"/>
          <w:szCs w:val="32"/>
        </w:rPr>
        <w:t>&lt;/p&gt;&lt;p&gt;&lt;img src="/static-img/lXffvBGtGfMU0_6vkkXaYEQ-onKxTbSq5xKn3Y6bUDc-ZsBVnc_p_9JqYMJxHn7w.jpg"&gt;&lt;/p&gt;&lt;p&gt;</w:t>
      </w:r>
      <w:r>
        <w:rPr>
          <w:sz w:val="32"/>
          <w:szCs w:val="32"/>
        </w:rPr>
        <w:t>聚会上的气氛非常愉快，每个人都沉醉于那甜蜜、酸涩交织的情感，以及与朋友们共享欢乐时光的心情。而那个关于“塞了六颗荔枝”的故事也成为了聚会的一个特别话题，让大家都笑着谈论起来，对那位曾经遭遇不幸却坚持追求幸福的人充满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到，即使生活中的偶然事件可能会让我们的计划破产，但重要的是我们如何从中汲取教训，并继续前行。这正是“塞了六颗荔枝”这一主题所要表达的一点：即使我们无法掌控一切，却可以控制自己对待困境和挑战的心态，从而创造出更加丰富多彩的人生画卷。</w:t>
      </w:r>
      <w:r>
        <w:rPr>
          <w:sz w:val="32"/>
          <w:szCs w:val="32"/>
        </w:rPr>
        <w:t>&lt;/p&gt;&lt;p&gt;&lt;img src="/static-img/1IYThsj6N7bZnVEmkjUJnEQ-onKxTbSq5xKn3Y6bUDc-ZsBVnc_p_9JqYMJxHn7w.jpg"&gt;&lt;/p&gt;&lt;p&gt;&lt;a href = "/doc/748559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风情一幅塞满荔枝的宁静画面</w:t>
      </w:r>
      <w:r>
        <w:rPr>
          <w:sz w:val="32"/>
          <w:szCs w:val="32"/>
        </w:rPr>
        <w:t>.doc" rel="alternate" download="748559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风情一幅塞满荔枝的宁静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