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用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这个神奇数字让我的日常更有趣又高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有那么些小技巧能让我们更高效地管理时间，提高生活质量。今天，我要和大家分享的是我最近发现的一个神奇数字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这不仅仅是一个普通的数字，它背后隐藏着一套科学合理的生活策略，让我的日常变得更加有趣又充实。</w:t>
      </w:r>
      <w:r>
        <w:rPr>
          <w:sz w:val="32"/>
          <w:szCs w:val="32"/>
        </w:rPr>
        <w:t>&lt;/p&gt;&lt;p&gt;&lt;img src="/static-img/1LIjlOlud_Cpc-1DBIJ-kiINIzqi12KT99bhp7Dbri-CxFtiZE7gu_NMN4nvcjMp.png"&gt;&lt;/p&gt;&lt;p&gt;</w:t>
      </w:r>
      <w:r>
        <w:rPr>
          <w:sz w:val="32"/>
          <w:szCs w:val="32"/>
        </w:rPr>
        <w:t>首先，我们来解释一下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含义。这里的“</w:t>
      </w:r>
      <w:r>
        <w:rPr>
          <w:sz w:val="32"/>
          <w:szCs w:val="32"/>
        </w:rPr>
        <w:t>jux”</w:t>
      </w:r>
      <w:r>
        <w:rPr>
          <w:sz w:val="32"/>
          <w:szCs w:val="32"/>
        </w:rPr>
        <w:t>来源于英文单词“</w:t>
      </w:r>
      <w:r>
        <w:rPr>
          <w:sz w:val="32"/>
          <w:szCs w:val="32"/>
        </w:rPr>
        <w:t>junction”</w:t>
      </w:r>
      <w:r>
        <w:rPr>
          <w:sz w:val="32"/>
          <w:szCs w:val="32"/>
        </w:rPr>
        <w:t>，意指连接点；而“</w:t>
      </w:r>
      <w:r>
        <w:rPr>
          <w:sz w:val="32"/>
          <w:szCs w:val="32"/>
        </w:rPr>
        <w:t>116”</w:t>
      </w:r>
      <w:r>
        <w:rPr>
          <w:sz w:val="32"/>
          <w:szCs w:val="32"/>
        </w:rPr>
        <w:t>则是指每天应达到的一个目标，比如完成一件事情或者达到一定的心理满足感。在我的理解里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代表了每天至少要设定一个新的连接点或者目标，这个目标应该具体、可实现，并且对提升生活质量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运用这个概念来优化我们的日常：</w:t>
      </w:r>
      <w:r>
        <w:rPr>
          <w:sz w:val="32"/>
          <w:szCs w:val="32"/>
        </w:rPr>
        <w:t>&lt;/p&gt;&lt;p&gt;&lt;img src="/static-img/o7vvUGqQJPUByS45AoE44CINIzqi12KT99bhp7Dbri92Rj38gom78E7AsL2fkUPoxht0__K0dJo2UnsdmKKKn2zO-Eyu4vacB-ArH3bumHGhlllzHdyCBnFoacUDM46VVC-JIFWNWAumwSLkiSWETOAfn6uAVfqkHaI2q0WUoE4.jpg"&gt;&lt;/p&gt;&lt;p&gt;</w:t>
      </w:r>
      <w:r>
        <w:rPr>
          <w:sz w:val="32"/>
          <w:szCs w:val="32"/>
        </w:rPr>
        <w:t>晨练与心灵连接：早上第一件事，就是找到你的</w:t>
      </w:r>
      <w:r>
        <w:rPr>
          <w:sz w:val="32"/>
          <w:szCs w:val="32"/>
        </w:rPr>
        <w:t>&amp;#34;jux-116&amp;#34;</w:t>
      </w:r>
      <w:r>
        <w:rPr>
          <w:sz w:val="32"/>
          <w:szCs w:val="32"/>
        </w:rPr>
        <w:t>。比如，你可以决定在每天早上</w:t>
      </w:r>
      <w:r>
        <w:rPr>
          <w:sz w:val="32"/>
          <w:szCs w:val="32"/>
        </w:rPr>
        <w:t>6:00</w:t>
      </w:r>
      <w:r>
        <w:rPr>
          <w:sz w:val="32"/>
          <w:szCs w:val="32"/>
        </w:rPr>
        <w:t>起床锻炼身体，这就成为了你当天的一个重要连接点。你会发现，每天都能坚持锻炼，不仅能够保持体质，也能为整个的一天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休闲平衡：工作中的</w:t>
      </w:r>
      <w:r>
        <w:rPr>
          <w:sz w:val="32"/>
          <w:szCs w:val="32"/>
        </w:rPr>
        <w:t>&amp;#34;jux-116&amp;#34;</w:t>
      </w:r>
      <w:r>
        <w:rPr>
          <w:sz w:val="32"/>
          <w:szCs w:val="32"/>
        </w:rPr>
        <w:t>可能是你设定的完成某项任务的截止时间。如果你提前完成了，那么剩下的时间就是给自己放松或做自己喜欢的事情使用。这不仅提高了工作效率，还让你的私人时间更加珍贵。</w:t>
      </w:r>
      <w:r>
        <w:rPr>
          <w:sz w:val="32"/>
          <w:szCs w:val="32"/>
        </w:rPr>
        <w:t>&lt;/p&gt;&lt;p&gt;&lt;img src="/static-img/Ny-dwhAn0ctMIc8Kg9Xj1yINIzqi12KT99bhp7Dbri92Rj38gom78E7AsL2fkUPoxht0__K0dJo2UnsdmKKKn2zO-Eyu4vacB-ArH3bumHGhlllzHdyCBnFoacUDM46VVC-JIFWNWAumwSLkiSWETOAfn6uAVfqkHaI2q0WUoE4.jpg"&gt;&lt;/p&gt;&lt;p&gt;</w:t>
      </w:r>
      <w:r>
        <w:rPr>
          <w:sz w:val="32"/>
          <w:szCs w:val="32"/>
        </w:rPr>
        <w:t>学习与社交融合：如果你的兴趣爱好也是通过网络平台进行，那么将学习和社交结合起来也可以作为你的</w:t>
      </w:r>
      <w:r>
        <w:rPr>
          <w:sz w:val="32"/>
          <w:szCs w:val="32"/>
        </w:rPr>
        <w:t>&amp;#34;jux-116&amp;#34;</w:t>
      </w:r>
      <w:r>
        <w:rPr>
          <w:sz w:val="32"/>
          <w:szCs w:val="32"/>
        </w:rPr>
        <w:t>。例如，在参加线上课程时，与其他学员交流经验，可以同时提升知识水平和拓展人脉网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计划：制定并遵守一个健康饮食计划也是非常好的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。比如，每周三晚上尝试准备一种新菜肴，这既保证了营养均衡，又增加了烹饪乐趣，同时也是一种美妙的心灵活动。</w:t>
      </w:r>
      <w:r>
        <w:rPr>
          <w:sz w:val="32"/>
          <w:szCs w:val="32"/>
        </w:rPr>
        <w:t>&lt;/p&gt;&lt;p&gt;&lt;img src="/static-img/DFgcBTZDjmk6XS2b4_VOUSINIzqi12KT99bhp7Dbri92Rj38gom78E7AsL2fkUPoxht0__K0dJo2UnsdmKKKn2zO-Eyu4vacB-ArH3bumHGhlllzHdyCBnFoacUDM46VVC-JIFWNWAumwSLkiSWETOAfn6uAVfqkHaI2q0WUoE4.jpg"&gt;&lt;/p&gt;&lt;p&gt;</w:t>
      </w:r>
      <w:r>
        <w:rPr>
          <w:sz w:val="32"/>
          <w:szCs w:val="32"/>
        </w:rPr>
        <w:t>情感支持系统：最后，如果你的情绪波动需要额外关照，那么建立一个情感支持系统也同样属于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。这是指找出一些能够提供心理支持的人，比如家人、朋友或专业咨询师，并确保他们知道何时、何处、何时联系到你，以便在需要的时候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调整，我们的小生命才华焕发，多了一份自信、一份幸福，一份想要去探索未知世界的情怀。而这全都是因为那个简单却深远意义重大的数字——</w:t>
      </w:r>
      <w:r>
        <w:rPr>
          <w:sz w:val="32"/>
          <w:szCs w:val="32"/>
        </w:rPr>
        <w:t>JUX 11 6</w:t>
      </w:r>
      <w:r>
        <w:rPr>
          <w:sz w:val="32"/>
          <w:szCs w:val="32"/>
        </w:rPr>
        <w:t>。在它引领下，我们开始寻找更多这样的微妙转变，用它们织就属于自己的精彩篇章。</w:t>
      </w:r>
      <w:r>
        <w:rPr>
          <w:sz w:val="32"/>
          <w:szCs w:val="32"/>
        </w:rPr>
        <w:t>&lt;/p&gt;&lt;p&gt;&lt;img src="/static-img/ehI701Elg5wjo-LAS-MrICINIzqi12KT99bhp7Dbri92Rj38gom78E7AsL2fkUPoxht0__K0dJo2UnsdmKKKn2zO-Eyu4vacB-ArH3bumHGhlllzHdyCBnFoacUDM46VVC-JIFWNWAumwSLkiSWETOAfn6uAVfqkHaI2q0WUoE4.jpg"&gt;&lt;/p&gt;&lt;p&gt;&lt;a href = "/doc/748749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个神奇数字让我的日常更有趣又高效的</w:t>
      </w:r>
      <w:r>
        <w:rPr>
          <w:sz w:val="32"/>
          <w:szCs w:val="32"/>
        </w:rPr>
        <w:t>.doc" rel="alternate" download="748749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个神奇数字让我的日常更有趣又高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