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探索八国的美式十四项文化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八国的美式十四项文化差异</w:t>
      </w:r>
      <w:r>
        <w:rPr>
          <w:sz w:val="32"/>
          <w:szCs w:val="32"/>
        </w:rPr>
        <w:t>&lt;/p&gt;&lt;p&gt;&lt;img src="/static-img/oLg8cCKjSZJ23NDtUwpDad9x8se20hPI-mjb4s9VJ0V3bZ-R8HlAYwc0pGqq4phl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深入了解这套文化差异之前，让我们先来定义一下</w:t>
      </w:r>
      <w:r>
        <w:rPr>
          <w:sz w:val="32"/>
          <w:szCs w:val="32"/>
        </w:rPr>
        <w:t>&amp;#34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&amp;#34;</w:t>
      </w:r>
      <w:r>
        <w:rPr>
          <w:sz w:val="32"/>
          <w:szCs w:val="32"/>
        </w:rPr>
        <w:t>。它并不是一个官方术语，而是一个创造出来的缩写，用以描述八个国家（通常指的是中国、日本、韩国、印度、巴西、俄罗斯、德国和法国）与美国在文化方面的十四大差异。这套理论可以帮助我们更好地理解不同国家之间的文化差距，以及这些差距如何影响我们的生活和工作。</w:t>
      </w:r>
      <w:r>
        <w:rPr>
          <w:sz w:val="32"/>
          <w:szCs w:val="32"/>
        </w:rPr>
        <w:t>&lt;/p&gt;&lt;p&gt;&lt;img src="/static-img/JAtnl_cwLDan0_eqGjBQo99x8se20hPI-mjb4s9VJ0XeC3BfZZBbXphLV67uaP5dPa23kEUGcYtBn7NtPD1ZanjM-TdPQkhariGwqlWj_wP05NH-OQemXX6JZj9ZYs4PyXuZikr0pAXcCAfrIbOkATdGFR0bOB1gEAXYJ0f2SKrO-5HwbhQTHO_B2-_y3BAq.jpeg"&gt;&lt;/p&gt;&lt;p&gt;</w:t>
      </w:r>
      <w:r>
        <w:rPr>
          <w:sz w:val="32"/>
          <w:szCs w:val="32"/>
        </w:rPr>
        <w:t>为什么要关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国际交流日益频繁，我们不再局限于本土的一隅，而是需要跨越语言障碍，跨越文化壁垒，与世界各地的人们建立起联系。在这种背景下，了解不同国家和地区的特点尤为重要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提供了一个框架，让我们能够系统性地分析这些差异，并从中学习到宝贵的经验。</w:t>
      </w:r>
      <w:r>
        <w:rPr>
          <w:sz w:val="32"/>
          <w:szCs w:val="32"/>
        </w:rPr>
        <w:t xml:space="preserve">&lt;/p&gt;&lt;p&gt;&lt;img src="/static-img/hVCxR8OoT-TuIxm55ZZiRd9x8se20hPI-mjb4s9VJ0XeC3BfZZBbXphLV67uaP5dPa23kEUGcYtBn7NtPD1ZanjM-TdPQkhariGwqlWj_wP05NH-OQemXX6JZj9ZYs4PyXuZikr0pAXcCAfrIbOkATdGFR0bOB1gEAXYJ0f2SKrO-5HwbhQTHO_B2-_y3BAq.jpg"&gt;&lt;/p&gt;&lt;p&gt;TObu8 </w:t>
      </w:r>
      <w:r>
        <w:rPr>
          <w:sz w:val="32"/>
          <w:szCs w:val="32"/>
        </w:rPr>
        <w:t>美国哪些方面特别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&amp;#34;T&amp;#34;</w:t>
      </w:r>
      <w:r>
        <w:rPr>
          <w:sz w:val="32"/>
          <w:szCs w:val="32"/>
        </w:rPr>
        <w:t>代表的是“时间观念”。在很多亚洲国家，比如中国、日本和韩国，对时间有着严格要求，每天都会有一份详细计划。而相比之下，美国人对时间可能更加宽松，他们更倾向于灵活安排日程，这种不同的时间观念会影响他们处理任务和应对突发情况的情况。</w:t>
      </w:r>
      <w:r>
        <w:rPr>
          <w:sz w:val="32"/>
          <w:szCs w:val="32"/>
        </w:rPr>
        <w:t>&lt;/p&gt;&lt;p&gt;&lt;img src="/static-img/uP-52-L1RSComBK6AB_zh99x8se20hPI-mjb4s9VJ0XeC3BfZZBbXphLV67uaP5dPa23kEUGcYtBn7NtPD1ZanjM-TdPQkhariGwqlWj_wP05NH-OQemXX6JZj9ZYs4PyXuZikr0pAXcCAfrIbOkATdGFR0bOB1gEAXYJ0f2SKrO-5HwbhQTHO_B2-_y3BAq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的是“个人空间”。东方文化强调集体主义，比如日本人尊重他人的私人空间；而西方，如美国，则强调个人自由，这意味着人们往往享受更多独立时光。这种空间感上的不同，在社交场合中表现得尤为明显，它决定了人们如何接近对方，以及如何表达亲密或距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cI7ZbaYDBovSBGN5KGuJt9x8se20hPI-mjb4s9VJ0XeC3BfZZBbXphLV67uaP5dPa23kEUGcYtBn7NtPD1ZanjM-TdPQkhariGwqlWj_wP05NH-OQemXX6JZj9ZYs4PyXuZikr0pAXcCAfrIbOkATdGFR0bOB1gEAXYJ0f2SKrO-5HwbhQTHO_B2-_y3BAq.jpg"&gt;&lt;/p&gt;&lt;p&gt;</w:t>
      </w:r>
      <w:r>
        <w:rPr>
          <w:sz w:val="32"/>
          <w:szCs w:val="32"/>
        </w:rPr>
        <w:t>了解了以上几个方面之后，我们就能开始思考它们怎样影响我们的行为方式。例如，如果你是一名商务人士，你可能需要适应多种不同的沟通风格。在一些东亚市场，你可能需要更加正式礼貌，而在某些拉丁美洲国家，直接且热情则被认为是积极互动的一部分。而对于那些喜欢计划的人来说，要学会放慢脚步，以适应其他地区更灵活的情境安排。</w:t>
      </w:r>
      <w:r>
        <w:rPr>
          <w:sz w:val="32"/>
          <w:szCs w:val="32"/>
        </w:rPr>
        <w:t xml:space="preserve">&lt;/p&gt;&lt;p&gt;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探讨为什么会出现这样的分歧。历史因素无疑扮演了一大角色，比如殖民史上各种帝国扩张造成了许多社会结构上的冲突。此外，还有宗教信仰（如基督教与佛教），以及经济发展水平等因素，也都对形成独特文化做出了贡献。这一系列复杂背景共同塑造了每个民族独有的习俗与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中的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关于如何将这些知识转化为实用技能。一旦掌握了不同国家之间存在的问题，可以尝试去融合各自优点，从而提高自己的国际竞争力。如果你是一位旅行者或者想拓展业务范围到海外的话，就应该注意研究当地习俗，不断调整自己的行为模式，以便更好地融入当地环境，并获得成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深入研究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这一概念，不仅可以增进自己对于全球多元文明认识，而且还能培养出超越国界边界的心态，更好地面向未来这个充满挑战但也充满机遇的大世界。</w:t>
      </w:r>
      <w:r>
        <w:rPr>
          <w:sz w:val="32"/>
          <w:szCs w:val="32"/>
        </w:rPr>
        <w:t>&lt;/p&gt;&lt;p&gt;&lt;a href = "/doc/748983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八国的美式十四项文化差异</w:t>
      </w:r>
      <w:r>
        <w:rPr>
          <w:sz w:val="32"/>
          <w:szCs w:val="32"/>
        </w:rPr>
        <w:t>.doc" rel="alternate" download="748983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八国的美式十四项文化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