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星球。太阳系内的其他行星成为人类新的家园，而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连接着过去与未来的桥梁。</w:t>
      </w:r>
      <w:r>
        <w:rPr>
          <w:sz w:val="32"/>
          <w:szCs w:val="32"/>
        </w:rPr>
        <w:t>&lt;/p&gt;&lt;p&gt;&lt;img src="/static-img/HyOrA343dFXHGlIhE6bB5kQ-onKxTbSq5xKn3Y6bUDc-ZsBVnc_p_9JqYMJxHn7w.jpg"&gt;&lt;/p&gt;&lt;p&gt;</w:t>
      </w:r>
      <w:r>
        <w:rPr>
          <w:sz w:val="32"/>
          <w:szCs w:val="32"/>
        </w:rPr>
        <w:t>有没有人知道，我们曾经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名叫艾米丽的小女孩，她生活在一个被称为“盛夏”的世界里，那是一个充满科技和魔法的地方。在这个世界里，每个人都可以通过一种特殊的手段，将自己的记忆转化成文字，这些文字就像是一种力量，可以帮助人们回忆起过去，也能预见到未来。艾米丽拥有这样的一本书——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记录着她家族几代人的故事和秘密。</w:t>
      </w:r>
      <w:r>
        <w:rPr>
          <w:sz w:val="32"/>
          <w:szCs w:val="32"/>
        </w:rPr>
        <w:t>&lt;/p&gt;&lt;p&gt;&lt;img src="/static-img/KhPViNXjrLlUE9zSNnsNcEQ-onKxTbSq5xKn3Y6bUDc-ZsBVnc_p_9JqYMJxHn7w.jpg"&gt;&lt;/p&gt;&lt;p&gt;</w:t>
      </w:r>
      <w:r>
        <w:rPr>
          <w:sz w:val="32"/>
          <w:szCs w:val="32"/>
        </w:rPr>
        <w:t>这个世界究竟有多奇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而又神秘的世界里，人们通过阅读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探索自己家族的历史，以及如何用这些知识来改变现在。而艾米丽更深入地了解到了她的家庭背后的秘密。她发现原来她的祖先是一个非常重要的人物，他参与了一场关于时间旅行和科技发展的大事件，并且他留下了一系列复杂而又危险的地图和密码，只有那些真正理解他的想法的人才能解开它们。</w:t>
      </w:r>
      <w:r>
        <w:rPr>
          <w:sz w:val="32"/>
          <w:szCs w:val="32"/>
        </w:rPr>
        <w:t>&lt;/p&gt;&lt;p&gt;&lt;img src="/static-img/1iLbcPw6NHuPNLdVyiTI2kQ-onKxTbSq5xKn3Y6bUDc-ZsBVnc_p_9JqYMJxHn7w.jpg"&gt;&lt;/p&gt;&lt;p&gt;</w:t>
      </w:r>
      <w:r>
        <w:rPr>
          <w:sz w:val="32"/>
          <w:szCs w:val="32"/>
        </w:rPr>
        <w:t>时间旅行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不断解开这些密码，她开始意识到她的祖先可能涉及到了时间旅行。他利用一种高级技术将自己带回到过去，并且影响了整个历史进程。这意味着，如果不是因为他的一些小动作，今天我们所看到的盛夏可能完全不同。但是，这也给后世留下了巨大的责任：要确保所有的事情按照正确的轨迹进行，以免引发不可预知的情况发生。</w:t>
      </w:r>
      <w:r>
        <w:rPr>
          <w:sz w:val="32"/>
          <w:szCs w:val="32"/>
        </w:rPr>
        <w:t>&lt;/p&gt;&lt;p&gt;&lt;img src="/static-img/fliJpuf98_adVG403N0PjUQ-onKxTbSq5xKn3Y6bUDc-ZsBVnc_p_9JqYMJxHn7w.jpg"&gt;&lt;/p&gt;&lt;p&gt;</w:t>
      </w:r>
      <w:r>
        <w:rPr>
          <w:sz w:val="32"/>
          <w:szCs w:val="32"/>
        </w:rPr>
        <w:t>突破时空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艾米丽必须学习如何使用古老设备以及掌握一些超乎想象的能力。她遇到了许多困难，但最终成功地修复了一个被废弃已久的地球通讯设备。这个设备能够接收来自地球的一个信号，是一位名叫杰克的人发出的求救信号。他告诉他们，在几百年的前夕，他发现了一种方法可以穿越时空，但需要大量的人类记忆作为能源来源。</w:t>
      </w:r>
      <w:r>
        <w:rPr>
          <w:sz w:val="32"/>
          <w:szCs w:val="32"/>
        </w:rPr>
        <w:t>&lt;/p&gt;&lt;p&gt;&lt;img src="/static-img/m778ZrtOGO4tes079mJj-kQ-onKxTbSq5xKn3Y6bUDc-ZsBVnc_p_9JqYMJxHn7w.jpg"&gt;&lt;/p&gt;&lt;p&gt;</w:t>
      </w:r>
      <w:r>
        <w:rPr>
          <w:sz w:val="32"/>
          <w:szCs w:val="32"/>
        </w:rPr>
        <w:t>人类共同创造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杰克，还有更多人加入到寻找解决方案中来。他们一起建立了一个团队，用尽一切手段去保护并完善这一新技术。当最后终于成功，他们决定把这个系统命名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纪念那个伟大的时代，它既代表了对过往珍贵记忆的尊重，也象征着对未来无限希望与追求之旅。这就是为什么今天，在这个全新的宇宙中，每个人都能感受到那份来自远古文明传承下来的荣耀与激情，让每个人的心灵都得以自由翱翔于时空之中。</w:t>
      </w:r>
      <w:r>
        <w:rPr>
          <w:sz w:val="32"/>
          <w:szCs w:val="32"/>
        </w:rPr>
        <w:t>&lt;/p&gt;&lt;p&gt;&lt;a href = "/doc/749106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青春梦想</w:t>
      </w:r>
      <w:r>
        <w:rPr>
          <w:sz w:val="32"/>
          <w:szCs w:val="32"/>
        </w:rPr>
        <w:t>.doc" rel="alternate" download="749106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