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采蜜我和黄蜂的橙子战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黄蜂的橙子战争</w:t>
      </w:r>
      <w:r>
        <w:rPr>
          <w:sz w:val="32"/>
          <w:szCs w:val="32"/>
        </w:rPr>
        <w:t>&lt;/p&gt;&lt;p&gt;&lt;img src="/static-img/4nI6L-oNhNy4-JfuYLwC20Q-onKxTbSq5xKn3Y6bUDc-ZsBVnc_p_9JqYMJxHn7w.png"&gt;&lt;/p&gt;&lt;p&gt;</w:t>
      </w:r>
      <w:r>
        <w:rPr>
          <w:sz w:val="32"/>
          <w:szCs w:val="32"/>
        </w:rPr>
        <w:t>记得那是一个阳光明媚的下午，我穿上我的采蜜装备，准备去附近的小山坡采摘一些甜美的橙子。正当我低头寻找最适合采摘的那几个完美无瑕的橙子时，一阵刺耳的声音打破了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抬头一看，不远处有一个黄蜂正在围绕着同一颗橙子盘旋，它们似乎在争夺这块食物资源。我意识到，这不仅仅是一场简单的采蜜活动，而是一场生存战役。</w:t>
      </w:r>
      <w:r>
        <w:rPr>
          <w:sz w:val="32"/>
          <w:szCs w:val="32"/>
        </w:rPr>
        <w:t>&lt;/p&gt;&lt;p&gt;&lt;img src="/static-img/4jECCH2o03KwbtLEqLHgyEQ-onKxTbSq5xKn3Y6bUDc-ZsBVnc_p_9JqYMJxHn7w.png"&gt;&lt;/p&gt;&lt;p&gt;</w:t>
      </w:r>
      <w:r>
        <w:rPr>
          <w:sz w:val="32"/>
          <w:szCs w:val="32"/>
        </w:rPr>
        <w:t>想起了一句老话：“采蜜</w:t>
      </w:r>
      <w:r>
        <w:rPr>
          <w:sz w:val="32"/>
          <w:szCs w:val="32"/>
        </w:rPr>
        <w:t>1V.1H</w:t>
      </w:r>
      <w:r>
        <w:rPr>
          <w:sz w:val="32"/>
          <w:szCs w:val="32"/>
        </w:rPr>
        <w:t>方”，它意味着每个参与者都要单独与自然界中的敌人进行较量，没有旁协，也没有后援。这句话让我更加坚定了我的决心：我要用我的智慧和勇气，击败这个侵扰我计划中意向（意图）所在——那是最甜美、最完美的一颗橙子的黄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开始观察它们的行为模式，看出它们主要从哪些角度攻击。然后，我迅速地改变了自己的位置，让自己成为他们难以预测的一个移动目标。在它们疲惫的时候，我悄然接近，那个被争斗过后的橙子已经显得有些松弛，它更容易被轻易拿走。</w:t>
      </w:r>
      <w:r>
        <w:rPr>
          <w:sz w:val="32"/>
          <w:szCs w:val="32"/>
        </w:rPr>
        <w:t>&lt;/p&gt;&lt;p&gt;&lt;img src="/static-img/QqJs9UywGmt3aaEw3eC5xkQ-onKxTbSq5xKn3Y6bUDc-ZsBVnc_p_9JqYMJxHn7w.png"&gt;&lt;/p&gt;&lt;p&gt;</w:t>
      </w:r>
      <w:r>
        <w:rPr>
          <w:sz w:val="32"/>
          <w:szCs w:val="32"/>
        </w:rPr>
        <w:t>就在那个紧张而又精彩瞬间，我快速伸手将那些丰收果实收入囊中。虽然战斗结束，但回忆起来还是那么激动人心，那是我第一次体验到那种与大自然对抗，用智慧取胜的情感。我明白了，“采蜜”并非只是简单地取果，更是一种与环境和谐共生的智慧之举。而“</w:t>
      </w:r>
      <w:r>
        <w:rPr>
          <w:sz w:val="32"/>
          <w:szCs w:val="32"/>
        </w:rPr>
        <w:t>1V.1H</w:t>
      </w:r>
      <w:r>
        <w:rPr>
          <w:sz w:val="32"/>
          <w:szCs w:val="32"/>
        </w:rPr>
        <w:t>方”的意义则是这样的智慧需要我们每个人都去探索，每一次挑战都是成长的一部分。</w:t>
      </w:r>
      <w:r>
        <w:rPr>
          <w:sz w:val="32"/>
          <w:szCs w:val="32"/>
        </w:rPr>
        <w:t>&lt;/p&gt;&lt;p&gt;&lt;a href = "/doc/749112-</w:t>
      </w:r>
      <w:r>
        <w:rPr>
          <w:sz w:val="32"/>
          <w:szCs w:val="32"/>
        </w:rPr>
        <w:t>采蜜我和黄蜂的橙子战争</w:t>
      </w:r>
      <w:r>
        <w:rPr>
          <w:sz w:val="32"/>
          <w:szCs w:val="32"/>
        </w:rPr>
        <w:t>.doc" rel="alternate" download="749112-</w:t>
      </w:r>
      <w:r>
        <w:rPr>
          <w:sz w:val="32"/>
          <w:szCs w:val="32"/>
        </w:rPr>
        <w:t>采蜜我和黄蜂的橙子战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