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现场演出街头音乐与城市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条繁忙的街道上，一场不期而至的音乐盛宴正在悄然展开。这里，人们匆匆赶路，却无意中被一股热情和活力所吸引。这就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的现场——一个充满激情、年轻气息的地方，它以独特的声音为这个城市增添了一抹色彩。</w:t>
      </w:r>
      <w:r>
        <w:rPr>
          <w:sz w:val="32"/>
          <w:szCs w:val="32"/>
        </w:rPr>
        <w:t>&lt;/p&gt;&lt;p&gt;&lt;img src="/static-img/MPejSHmqHqK3UpfaObviE0Q-onKxTbSq5xKn3Y6bUDc-ZsBVnc_p_9JqYMJxHn7w.jpg"&gt;&lt;/p&gt;&lt;p&gt;</w:t>
      </w:r>
      <w:r>
        <w:rPr>
          <w:sz w:val="32"/>
          <w:szCs w:val="32"/>
        </w:rPr>
        <w:t>现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随着乐队开始暖场时，人群逐渐聚集在一起。他们不是为了某个具体目的，而是因为一种共同的情感驱使。在这片喧嚣之中，每个人都显得那么孤单，但每个人又都是这座城市不可或缺的一部分。空气中弥漫着紧张与期待，那种即将爆发的能量让人难以平静。</w:t>
      </w:r>
      <w:r>
        <w:rPr>
          <w:sz w:val="32"/>
          <w:szCs w:val="32"/>
        </w:rPr>
        <w:t>&lt;/p&gt;&lt;p&gt;&lt;img src="/static-img/Ox1d-Yf-IB2du5ujFUYHe0Q-onKxTbSq5xKn3Y6bUDc-ZsBVnc_p_9JqYMJxHn7w.jpg"&gt;&lt;/p&gt;&lt;p&gt;</w:t>
      </w:r>
      <w:r>
        <w:rPr>
          <w:sz w:val="32"/>
          <w:szCs w:val="32"/>
        </w:rPr>
        <w:t>音乐力量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站在舞台前，他那坚定的眼神似乎能够穿透每一个人。他手中的麦克风仿佛是连接他声音和听众心灵的小小桥梁。当他的歌声响起，如同雷霆般震撼了整个空间。每一个音符，都像是在诉说着都市生活中的艰辛与希望，每一次鼓点，都像是城市的心跳。在这样的瞬间，没有人会注意到周围的人数多寡，因为每个人都被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深邃的声音所征服。</w:t>
      </w:r>
      <w:r>
        <w:rPr>
          <w:sz w:val="32"/>
          <w:szCs w:val="32"/>
        </w:rPr>
        <w:t>&lt;/p&gt;&lt;p&gt;&lt;img src="/static-img/CEgWPkuWSLe7xOg4RHbrGkQ-onKxTbSq5xKn3Y6bUDc-ZsBVnc_p_9JqYMJxHn7w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的手法并不仅限于传统流行曲。他巧妙地融入了各种元素，从传统日式乐器到西方电子音效，再到一些国际化的旋律，这一切都是对当代文化多元化的一个生动体现。在这样的背景下，即使是自由观赏也成为了欣赏不同文化精髓的一个绝佳机会。</w:t>
      </w:r>
      <w:r>
        <w:rPr>
          <w:sz w:val="32"/>
          <w:szCs w:val="32"/>
        </w:rPr>
        <w:t>&lt;/p&gt;&lt;p&gt;&lt;img src="/static-img/ZrEvQov45R6iCOD0PzICGUQ-onKxTbSq5xKn3Y6bUDc-ZsBVnc_p_9JqYMJxHn7w.jpg"&gt;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演唱会进入高潮阶段，不少观众纷纷走上前来，用手机拍摄或录制这些珍贵时刻。而更多的人则选择沉浸其中，将自己完全投入到了音乐世界里。不论是摇摆、跳跃还是默默倾听，他们都成了这场表演不可或缺的一部分，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享这一刻，最终形成了一幅令人难忘的画面。</w:t>
      </w:r>
      <w:r>
        <w:rPr>
          <w:sz w:val="32"/>
          <w:szCs w:val="32"/>
        </w:rPr>
        <w:t>&lt;/p&gt;&lt;p&gt;&lt;img src="/static-img/6Rxeeuvc9gW3xEXSwS5biUQ-onKxTbSq5xKn3Y6bUDc-ZsBVnc_p_9JqYMJxHn7w.jpg"&gt;&lt;/p&gt;&lt;p&gt;</w:t>
      </w:r>
      <w:r>
        <w:rPr>
          <w:sz w:val="32"/>
          <w:szCs w:val="32"/>
        </w:rPr>
        <w:t>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仅是一次表演，更是一次社区交流。一方面，它让市民们有机会亲近艺术，也让新兴艺术家有机会展示自己的才华；另一方面，它还促进了社交互动，让原本陌生的彼此之间建立起联系。这种来自底层人民自发组织和参与的大型户外活动，无疑增强了社区凝聚力，为社会注入了一份温暖和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结束后，大屏幕上的文字提示：“明天再见”。虽然今天结束，但它留下的印象却远未消散。此时此刻，这个充满活力的街头已经变成了一个巨大的舞台，所有人的内心都燃烧着对于美好未来的渴望。而就在这个瞬间，我们明白，在这样充满活力的环境中，即便是“免费观看”也许才更接近真正意义上的“共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歌词落下，小提琴声慢慢消失在夜晚的海洋里，这场由爱子带领的小组举办的大型户外音乐会正式落下帷幕。但记住，在这首关于梦想、勇气以及永恒存在于我们内心深处火焰的小诗之后，还有一段旅程等待我们去探索。那段旅程既可能是一个新的开始，也可能只是另一种形式的话题——或者说，是另一个关于生命本质的问题。</w:t>
      </w:r>
      <w:r>
        <w:rPr>
          <w:sz w:val="32"/>
          <w:szCs w:val="32"/>
        </w:rPr>
        <w:t>&lt;/p&gt;&lt;p&gt;&lt;a href = "/doc/74914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现场演出街头音乐与城市节奏</w:t>
      </w:r>
      <w:r>
        <w:rPr>
          <w:sz w:val="32"/>
          <w:szCs w:val="32"/>
        </w:rPr>
        <w:t>.doc" rel="alternate" download="74914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现场演出街头音乐与城市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