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工嫡女重生古风秘密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权力和命运交织成了一场无形的博弈。重生之特工嫡女，正是这一切故事中的主角。</w:t>
      </w:r>
      <w:r>
        <w:rPr>
          <w:sz w:val="32"/>
          <w:szCs w:val="32"/>
        </w:rPr>
        <w:t>&lt;/p&gt;&lt;p&gt;&lt;img src="/static-img/alS1A8ZyeoxShF2CNS0zIcC4yCPwBE1LpWcAVrX4ICT3Hrt9AjjKLeBu5t9Jwp3m.jpg"&gt;&lt;/p&gt;&lt;p&gt;</w:t>
      </w:r>
      <w:r>
        <w:rPr>
          <w:sz w:val="32"/>
          <w:szCs w:val="32"/>
        </w:rPr>
        <w:t>她是否能掌握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和诡计的时代，有一位名叫林月娴的女子，她拥有着不凡的血统与才能。她的父亲，是一名顶尖的情报专家，而她的母亲，则是一位出色的刺客。但是，在一次意外中，林月娴遭到了致命的一击，她的生命似乎就此终结了。</w:t>
      </w:r>
      <w:r>
        <w:rPr>
          <w:sz w:val="32"/>
          <w:szCs w:val="32"/>
        </w:rPr>
        <w:t>&lt;/p&gt;&lt;p&gt;&lt;img src="/static-img/6ew22qT0w2sLC8Ovl1IxUsC4yCPwBE1LpWcAVrX4ICT3Hrt9AjjKLeBu5t9Jwp3m.jpg"&gt;&lt;/p&gt;&lt;p&gt;</w:t>
      </w:r>
      <w:r>
        <w:rPr>
          <w:sz w:val="32"/>
          <w:szCs w:val="32"/>
        </w:rPr>
        <w:t>她如何重获新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上总有不可思议的事情发生。在死亡边缘时刻，林月娴体验到了前所未有的力量。她发现自己获得了超乎常人的能力，可以瞬间复活，并且记忆如同被保存在时间河流中一样完整无损。这就是重生之特工嫡女——林月娴开始了新的生活。</w:t>
      </w:r>
      <w:r>
        <w:rPr>
          <w:sz w:val="32"/>
          <w:szCs w:val="32"/>
        </w:rPr>
        <w:t>&lt;/p&gt;&lt;p&gt;&lt;img src="/static-img/SxMZsJHJHGq0BoDCuVZdTsC4yCPwBE1LpWcAVrX4ICT3Hrt9AjjKLeBu5t9Jwp3m.jpg"&gt;&lt;/p&gt;&lt;p&gt;</w:t>
      </w:r>
      <w:r>
        <w:rPr>
          <w:sz w:val="32"/>
          <w:szCs w:val="32"/>
        </w:rPr>
        <w:t>她会选择什么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娴意识到，她拥有的能力是一个巨大的资源，同时也是一个沉重的负担。她可以选择继续走在父母留给她的路径上，那是一条暗黑的情报战线；或者，她可以创造属于自己的未来，一条充满希望和光明的人生旅途。面对这样的选择，她心中涌动着各种可能性，但最终决定的是，要为正义而战，用手中的力量去保护那些无助的人们。</w:t>
      </w:r>
      <w:r>
        <w:rPr>
          <w:sz w:val="32"/>
          <w:szCs w:val="32"/>
        </w:rPr>
        <w:t>&lt;/p&gt;&lt;p&gt;&lt;img src="/static-img/0rVcS10A3lOld-yrFSEjKcC4yCPwBE1LpWcAVrX4ICT3Hrt9AjjKLeBu5t9Jwp3m.jpg"&gt;&lt;/p&gt;&lt;p&gt;</w:t>
      </w:r>
      <w:r>
        <w:rPr>
          <w:sz w:val="32"/>
          <w:szCs w:val="32"/>
        </w:rPr>
        <w:t>她将如何展现才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月娴逐渐展现出了惊人的才华与智慧。她利用自己的能力，不仅能够完成复杂的情报任务，还能预见敌人行动，从而避免了多次危险。此外，她还学会了使用自己曾经看到过但从未尝试过的手段，这些都是从她的记忆库中找到的知识。</w:t>
      </w:r>
      <w:r>
        <w:rPr>
          <w:sz w:val="32"/>
          <w:szCs w:val="32"/>
        </w:rPr>
        <w:t>&lt;/p&gt;&lt;p&gt;&lt;img src="/static-img/4G0VkWt6eJcvdE-2UxulDsC4yCPwBE1LpWcAVrX4ICT3Hrt9AjjKLeBu5t9Jwp3m.jpg"&gt;&lt;/p&gt;&lt;p&gt;</w:t>
      </w:r>
      <w:r>
        <w:rPr>
          <w:sz w:val="32"/>
          <w:szCs w:val="32"/>
        </w:rPr>
        <w:t>她是否能够实现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不同势力的威胁，以及内心深处对于过去错误决策所带来的后果，但是林月娴依然坚定地向前迈进。她知道，每一步都可能是通往成功或失败的一个分水岭。但是，对于这位重生之特工嫡女来说，无论结果如何，都值得尊敬，因为她用实际行动证明了一个人即使再低微，也可以通过自身努力改变宿命，以至于连死也不能阻止其追求梦想的心愿。</w:t>
      </w:r>
      <w:r>
        <w:rPr>
          <w:sz w:val="32"/>
          <w:szCs w:val="32"/>
        </w:rPr>
        <w:t>&lt;/p&gt;&lt;p&gt;&lt;a href = "/doc/749244-</w:t>
      </w:r>
      <w:r>
        <w:rPr>
          <w:sz w:val="32"/>
          <w:szCs w:val="32"/>
        </w:rPr>
        <w:t>特工嫡女重生古风秘密行动</w:t>
      </w:r>
      <w:r>
        <w:rPr>
          <w:sz w:val="32"/>
          <w:szCs w:val="32"/>
        </w:rPr>
        <w:t>.doc" rel="alternate" download="749244-</w:t>
      </w:r>
      <w:r>
        <w:rPr>
          <w:sz w:val="32"/>
          <w:szCs w:val="32"/>
        </w:rPr>
        <w:t>特工嫡女重生古风秘密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