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亲吻乳房的温柔与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浪漫而又充满爱意的夜晚，两个人的身体紧贴在一起，他们的心跳几乎同步，仿佛整个世界都被他们的情感所占据。在这个时刻，一位男性的双手轻巧地触碰着另一位女性的胸部，他的手指轻轻抚摸着那软绵绵、敏感的小圆形，那是女性最为脆弱和敏感的地方。</w:t>
      </w:r>
      <w:r>
        <w:rPr>
          <w:sz w:val="32"/>
          <w:szCs w:val="32"/>
        </w:rPr>
        <w:t>&lt;/p&gt;&lt;p&gt;&lt;img src="/static-img/wqzeVu6M-myLkpzz7gTQDlfHyTDNkiq1F99G9rF8XRtXMhcyCwjLT4ZD6_F300Li.jpg"&gt;&lt;/p&gt;&lt;p&gt;</w:t>
      </w:r>
      <w:r>
        <w:rPr>
          <w:sz w:val="32"/>
          <w:szCs w:val="32"/>
        </w:rPr>
        <w:t>男性边吻奶边挵进去的口述，在这个时刻成为了他心中的最美妙的声音。他将自己的嘴唇贴近她的乳尖，用温暖而细腻的舌头轻轻舔舐，每一次呼吸都带着对她无尽爱意。他的动作不急不徐，每一次接触都像是精心策划好的礼物，让对方在快乐中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亲吻的时候，两个人似乎进入了一个完全不同的空间。这不是简单的一种行为，而是一种沟通，是一种表达。每一次啄咬、每一次吸吮，都像是传递着情感，最终汇聚成了一种无法言说的连接力。</w:t>
      </w:r>
      <w:r>
        <w:rPr>
          <w:sz w:val="32"/>
          <w:szCs w:val="32"/>
        </w:rPr>
        <w:t>&lt;/p&gt;&lt;p&gt;&lt;img src="/static-img/p1gyZJ93eDqiImDGT6vl4lfHyTDNkiq1F99G9rF8XRuboMxLRQFI_Sfa4JvWCSzXYF7CRu-J80KmjCZJgxXRmQPxlH-4G_wJXSOp_gR-swHYpbLqxBFi3bHL0Vfzl3BnJ3YqEWoolmwTMSH_dQYdhZpvMcjGM40ZdhkCsy2G4HU.jpg"&gt;&lt;/p&gt;&lt;p&gt;</w:t>
      </w:r>
      <w:r>
        <w:rPr>
          <w:sz w:val="32"/>
          <w:szCs w:val="32"/>
        </w:rPr>
        <w:t>同时，这个过程也让男性体验到了前所未有的挑战。他必须学会如何控制自己的欲望，不要过于激烈，以免伤害到她。这种自我克制让他更加珍惜这一刻，也更加懂得什么才是真正意义上的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场景还展现了性别间深层次的情感交流。在这样的互动中，男性并非仅仅是一个追求者，而是一个提供者，他通过各种方式给予对方幸福和安慰。这种角色转换有助于加强彼此之间的情感纽带，使两人关系更上一层楼。</w:t>
      </w:r>
      <w:r>
        <w:rPr>
          <w:sz w:val="32"/>
          <w:szCs w:val="32"/>
        </w:rPr>
        <w:t>&lt;/p&gt;&lt;p&gt;&lt;img src="/static-img/XTGtvqcb5JUbPcAOHSYLnFfHyTDNkiq1F99G9rF8XRuboMxLRQFI_Sfa4JvWCSzXYF7CRu-J80KmjCZJgxXRmQPxlH-4G_wJXSOp_gR-swHYpbLqxBFi3bHL0Vfzl3BnJ3YqEWoolmwTMSH_dQYdhZpvMcjGM40ZdhkCsy2G4HU.jpg"&gt;&lt;/p&gt;&lt;p&gt;</w:t>
      </w:r>
      <w:r>
        <w:rPr>
          <w:sz w:val="32"/>
          <w:szCs w:val="32"/>
        </w:rPr>
        <w:t>当然，这一切都是建立在相互信任和尊重之上的。当男性的舌尖触及到她的乳晕时，她会感到一种难以言喻的舒适和放松，因为她知道，无论发生什么，只要他们之间存在真诚和理解，就没有任何事情是不可能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男人终于能够边吻奶边挵进去的时候，他的心里充满了喜悦与成就。这不是单纯的一个生理反应，更是对彼此承诺的一种象征，是两人共同努力下的胜利庆典。在这个瞬间，他们不仅获得了肉体上的快乐，更重要的是，他们获得了一份精神上的宁静，以及对于未来更多美好回忆的期待。</w:t>
      </w:r>
      <w:r>
        <w:rPr>
          <w:sz w:val="32"/>
          <w:szCs w:val="32"/>
        </w:rPr>
        <w:t>&lt;/p&gt;&lt;p&gt;&lt;img src="/static-img/6Tg6dKf7DDIgJzzJk9qHbVfHyTDNkiq1F99G9rF8XRuboMxLRQFI_Sfa4JvWCSzXYF7CRu-J80KmjCZJgxXRmQPxlH-4G_wJXSOp_gR-swHYpbLqxBFi3bHL0Vfzl3BnJ3YqEWoolmwTMSH_dQYdhZpvMcjGM40ZdhkCsy2G4HU.jpg"&gt;&lt;/p&gt;&lt;p&gt;&lt;a href = "/doc/749580-</w:t>
      </w:r>
      <w:r>
        <w:rPr>
          <w:sz w:val="32"/>
          <w:szCs w:val="32"/>
        </w:rPr>
        <w:t>男人亲吻乳房的温柔与深入</w:t>
      </w:r>
      <w:r>
        <w:rPr>
          <w:sz w:val="32"/>
          <w:szCs w:val="32"/>
        </w:rPr>
        <w:t>.doc" rel="alternate" download="749580-</w:t>
      </w:r>
      <w:r>
        <w:rPr>
          <w:sz w:val="32"/>
          <w:szCs w:val="32"/>
        </w:rPr>
        <w:t>男人亲吻乳房的温柔与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