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物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游之天生废物这部小说中，作者巧妙地将传统的奇幻元素与现代网络游戏文化相结合，讲述了一个从一无所有到成为顶尖高手的故事。以下是对这部作品的一些深入分析：</w:t>
      </w:r>
      <w:r>
        <w:rPr>
          <w:sz w:val="32"/>
          <w:szCs w:val="32"/>
        </w:rPr>
        <w:t>&lt;/p&gt;&lt;p&gt;&lt;img src="/static-img/9xnjIDaiugqy55bK0C2DmVoCvO09K6XcfuCak82rttkZ7k4BgzpPoc2qaEgtSh4Q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，被命名为“废柴”，起初似乎注定要走向失败。但随着故事发展，他逐渐展现出超乎寻常的智慧和勇气。他的成长过程不仅让人感受到了激动，也启发了读者思考：真正的强大并非来自外表或能力，而是心态和决心。</w:t>
      </w:r>
      <w:r>
        <w:rPr>
          <w:sz w:val="32"/>
          <w:szCs w:val="32"/>
        </w:rPr>
        <w:t>&lt;/p&gt;&lt;p&gt;&lt;img src="/static-img/l5iVnuD8-_7fNQBCSDTg_1oCvO09K6XcfuCak82rttkZ7k4BgzpPoc2qaEgtSh4Q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所设定的虚拟世界充满了魔法、神秘生物和复杂的地理结构，为读者提供了一片广阔而又迷人的探险场所。这些细节不仅丰富了故事的情节，还增加了阅读体验的多样性，让读者能够沉浸在一个全新的世界里。</w:t>
      </w:r>
      <w:r>
        <w:rPr>
          <w:sz w:val="32"/>
          <w:szCs w:val="32"/>
        </w:rPr>
        <w:t>&lt;/p&gt;&lt;p&gt;&lt;img src="/static-img/eI6lbViq5i1uuXSa0XqGIVoCvO09K6XcfuCak82rttkZ7k4BgzpPoc2qaEgtSh4Q.jpg"&gt;&lt;/p&gt;&lt;p&gt;</w:t>
      </w:r>
      <w:r>
        <w:rPr>
          <w:sz w:val="32"/>
          <w:szCs w:val="32"/>
        </w:rPr>
        <w:t>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即遭遇困境到最终登顶，每一步都充满挑战和反转。这使得整个叙事线条紧凑有力，不仅引人入胜，而且让人难以预测未来的发展，让每个转折点都显得既意外又合理。</w:t>
      </w:r>
      <w:r>
        <w:rPr>
          <w:sz w:val="32"/>
          <w:szCs w:val="32"/>
        </w:rPr>
        <w:t>&lt;/p&gt;&lt;p&gt;&lt;img src="/static-img/_E2KLwBco6Ef6ZM6IausNFoCvO09K6XcfuCak82rttkZ7k4BgzpPoc2qaEgtSh4Q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不断克服困难，最终实现自我价值，这本身就是一种积极向上的力量。而这种力量，不仅限于虚拟世界，更映射到了现实生活中的人们如何面对挫折和挑战，从而达到个人成长与进步。</w:t>
      </w:r>
      <w:r>
        <w:rPr>
          <w:sz w:val="32"/>
          <w:szCs w:val="32"/>
        </w:rPr>
        <w:t>&lt;/p&gt;&lt;p&gt;&lt;img src="/static-img/HicHOkZmBcKMCD_GEZvMw1oCvO09K6XcfuCak82rttkZ7k4BgzpPoc2qaEgtSh4Q.jpg"&gt;&lt;/p&gt;&lt;p&gt;</w:t>
      </w:r>
      <w:r>
        <w:rPr>
          <w:sz w:val="32"/>
          <w:szCs w:val="32"/>
        </w:rPr>
        <w:t>文笔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独特的手法，将人物间的小细节描写得非常生动，使得人物形象更加立体化，同时也增添了一丝幽默感。在语言上，文笔流畅自然，文字简洁明快，使得整篇文章通顺易懂，无论是新手还是老手，都能轻松跟随其行。</w:t>
      </w:r>
      <w:r>
        <w:rPr>
          <w:sz w:val="32"/>
          <w:szCs w:val="32"/>
        </w:rPr>
        <w:t>&lt;/p&gt;&lt;p&gt;&lt;a href = "/doc/749790-</w:t>
      </w:r>
      <w:r>
        <w:rPr>
          <w:sz w:val="32"/>
          <w:szCs w:val="32"/>
        </w:rPr>
        <w:t>天生废物的逆袭</w:t>
      </w:r>
      <w:r>
        <w:rPr>
          <w:sz w:val="32"/>
          <w:szCs w:val="32"/>
        </w:rPr>
        <w:t>.doc" rel="alternate" download="749790-</w:t>
      </w:r>
      <w:r>
        <w:rPr>
          <w:sz w:val="32"/>
          <w:szCs w:val="32"/>
        </w:rPr>
        <w:t>天生废物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