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最近发现了一个超级有意思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超级有意思的网站，老婆不在家看的网站。这个名字听起来有点奇怪，但实际上它并没有什么特别的含义，它只是一个普通的视频分享平台。</w:t>
      </w:r>
      <w:r>
        <w:rPr>
          <w:sz w:val="32"/>
          <w:szCs w:val="32"/>
        </w:rPr>
        <w:t>&lt;/p&gt;&lt;p&gt;&lt;img src="/static-img/F1qgZOdEp08VPuTCsTrry8C4yCPwBE1LpWcAVrX4ICT3Hrt9AjjKLeBu5t9Jwp3m.jpg"&gt;&lt;/p&gt;&lt;p&gt;</w:t>
      </w:r>
      <w:r>
        <w:rPr>
          <w:sz w:val="32"/>
          <w:szCs w:val="32"/>
        </w:rPr>
        <w:t>每天晚上，我都在忙碌结束后，享受一段时间的个人时光。我会打开这个网站，看一些轻松愉快的小视频或者是最新动漫片段。这些内容让我的心情得到了很好的调节，让我在紧张的一天之后能够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网站也让我意识到了一些问题。当我和朋友们聊起这个话题时，他们都觉得这个名称有些尴尬，因为它明显是在暗示用户可能会在老婆不在家的情况下访问该网站。这让我感到有点不好意思，也让人对这种口语化命名方式产生了更多思考。</w:t>
      </w:r>
      <w:r>
        <w:rPr>
          <w:sz w:val="32"/>
          <w:szCs w:val="32"/>
        </w:rPr>
        <w:t>&lt;/p&gt;&lt;p&gt;&lt;img src="/static-img/FMdYxJc341z0pUPTQNa5zMC4yCPwBE1LpWcAVrX4ICT3Hrt9AjjKLeBu5t9Jwp3m.jpg"&gt;&lt;/p&gt;&lt;p&gt;</w:t>
      </w:r>
      <w:r>
        <w:rPr>
          <w:sz w:val="32"/>
          <w:szCs w:val="32"/>
        </w:rPr>
        <w:t>尽管如此，这个平台还是吸引了很多人的关注，因为它提供了丰富多样的内容，而且更新非常迅速。在这里，你可以找到各种各样的娱乐视频，从幽默搞笑到教育启蒙，再到生活美学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婆不在家看的网站”虽然名字有些特殊，但它为我们提供了一个轻松愉快的地方，可以帮助我们暂时逃离现实世界，享受一段宁静与放松。不过，我们要记得，无论是在家还是外出，都应该保持合适和尊重他人的网络行为。</w:t>
      </w:r>
      <w:r>
        <w:rPr>
          <w:sz w:val="32"/>
          <w:szCs w:val="32"/>
        </w:rPr>
        <w:t>&lt;/p&gt;&lt;p&gt;&lt;img src="/static-img/PHdaFAbkOJZMZ_yYTEm82cC4yCPwBE1LpWcAVrX4ICT3Hrt9AjjKLeBu5t9Jwp3m.jpg"&gt;&lt;/p&gt;&lt;p&gt;&lt;a href = "/doc/750172-</w:t>
      </w:r>
      <w:r>
        <w:rPr>
          <w:sz w:val="32"/>
          <w:szCs w:val="32"/>
        </w:rPr>
        <w:t>老婆不在家看的网站我最近发现了一个超级有意思的网站</w:t>
      </w:r>
      <w:r>
        <w:rPr>
          <w:sz w:val="32"/>
          <w:szCs w:val="32"/>
        </w:rPr>
        <w:t>.doc" rel="alternate" download="750172-</w:t>
      </w:r>
      <w:r>
        <w:rPr>
          <w:sz w:val="32"/>
          <w:szCs w:val="32"/>
        </w:rPr>
        <w:t>老婆不在家看的网站我最近发现了一个超级有意思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