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探秘解锁深层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神秘的时代，人们渴望揭开历史的面纱，寻找那些被遗忘或被误解的故事。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作为一种新兴的研究工具，它能够帮助我们更深入地理解古老而复杂的人类文明。以下是对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的一些重要发现和分析。</w:t>
      </w:r>
      <w:r>
        <w:rPr>
          <w:sz w:val="32"/>
          <w:szCs w:val="32"/>
        </w:rPr>
        <w:t>&lt;/p&gt;&lt;p&gt;&lt;img src="/static-img/kTvYTasWlAJXkAGjCBliGbKRrlt6RJqMq-3aMUczebKwoKGcLUVP2VhjI7dKo7wW.jpg"&gt;&lt;/p&gt;&lt;p&gt;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技术之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源于科学家们对人类历史数据的大量收集与整理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几位杰出的科学家开始从事一个宏大的项目，他们致力于收集、分类和分析人类历史上的所有可用资料。这项工作不仅涉及文字记录，还包括艺术品、建筑物以及其他形式的文化遗产。这些努力最终发展出了现在称为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技术。</w:t>
      </w:r>
      <w:r>
        <w:rPr>
          <w:sz w:val="32"/>
          <w:szCs w:val="32"/>
        </w:rPr>
        <w:t>&lt;/p&gt;&lt;p&gt;&lt;img src="/static-img/RKkAlJHLHKrKUyklgK4w_rKRrlt6RJqMq-3aMUczebL9Z1ujlw3zdFO3SkUreqUrC_USDFa2GbS7KB6KF81Faj0aKpLdyUJUAzfu4rzVosDQsecXolKmOLA09zl9QOFLxMrk-hTKzYWJh_EalbvF5zdpmvZgC41mUZhK2HmCw61_jQhkT4Hs0hNpK1e4eGlL.jpg"&gt;&lt;/p&gt;&lt;p&gt;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my</w:t>
      </w:r>
      <w:r>
        <w:rPr>
          <w:sz w:val="32"/>
          <w:szCs w:val="32"/>
        </w:rPr>
        <w:t>如何运作</w:t>
      </w:r>
      <w:r>
        <w:rPr>
          <w:sz w:val="32"/>
          <w:szCs w:val="32"/>
        </w:rPr>
        <w:t>&lt;/p&gt;&lt;p&gt;&lt;img src="/static-img/ofBAZaZieToLCLk-EwgeFrKRrlt6RJqMq-3aMUczebL9Z1ujlw3zdFO3SkUreqUrC_USDFa2GbS7KB6KF81Faj0aKpLdyUJUAzfu4rzVosDQsecXolKmOLA09zl9QOFLxMrk-hTKzYWJh_EalbvF5zdpmvZgC41mUZhK2HmCw61_jQhkT4Hs0hNpK1e4eGlL.jpg"&gt;&lt;/p&gt;&lt;p&gt;</w:t>
      </w:r>
      <w:r>
        <w:rPr>
          <w:sz w:val="32"/>
          <w:szCs w:val="32"/>
        </w:rPr>
        <w:t xml:space="preserve">利用先进算法识别模式与联系 </w:t>
      </w:r>
      <w:r>
        <w:rPr>
          <w:sz w:val="32"/>
          <w:szCs w:val="32"/>
        </w:rPr>
        <w:t>-&lt;/p&gt;&lt;p&gt;&lt;img src="/static-img/FFhEBQu2YXASUZsSeDALm7KRrlt6RJqMq-3aMUczebL9Z1ujlw3zdFO3SkUreqUrC_USDFa2GbS7KB6KF81Faj0aKpLdyUJUAzfu4rzVosDQsecXolKmOLA09zl9QOFLxMrk-hTKzYWJh_EalbvF5zdpmvZgC41mUZhK2HmCw61_jQhkT4Hs0hNpK1e4eGlL.jpg"&gt;&lt;/p&gt;&lt;p&gt;</w:t>
      </w:r>
      <w:r>
        <w:rPr>
          <w:sz w:val="32"/>
          <w:szCs w:val="32"/>
        </w:rPr>
        <w:t>当一段新的信息输入到系统中时，原著</w:t>
      </w:r>
      <w:r>
        <w:rPr>
          <w:sz w:val="32"/>
          <w:szCs w:val="32"/>
        </w:rPr>
        <w:t>shamy</w:t>
      </w:r>
      <w:r>
        <w:rPr>
          <w:sz w:val="32"/>
          <w:szCs w:val="32"/>
        </w:rPr>
        <w:t>会使用其独特算法来识别该信息与已有的数据库中的相似性。这不仅有助于确定新信息属于哪个时间段或文化背景，还能揭示出可能存在但尚未被记录下来的联系和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跨越学术界与日常生活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由于其强大的数据处理能力和高精度分析功能，原著</w:t>
      </w:r>
      <w:r>
        <w:rPr>
          <w:sz w:val="32"/>
          <w:szCs w:val="32"/>
        </w:rPr>
        <w:t>shamy</w:t>
      </w:r>
      <w:r>
        <w:rPr>
          <w:sz w:val="32"/>
          <w:szCs w:val="32"/>
        </w:rPr>
        <w:t>已经成为多个学科中的宝贵工具，从考古学到文学研究，再到日常生活中的决策辅助，这项技术都发挥了巨大作用。在许多情况下，它甚至可以预测未来事件或趋势，为决策者提供前所未有的洞见。</w:t>
      </w:r>
      <w:r>
        <w:rPr>
          <w:sz w:val="32"/>
          <w:szCs w:val="32"/>
        </w:rPr>
        <w:t>&lt;/p&gt;&lt;p&gt;&lt;img src="/static-img/HdLilOY1AiCVIduGbGZQjLKRrlt6RJqMq-3aMUczebL9Z1ujlw3zdFO3SkUreqUrC_USDFa2GbS7KB6KF81Faj0aKpLdyUJUAzfu4rzVosDQsecXolKmOLA09zl9QOFLxMrk-hTKzYWJh_EalbvF5zdpmvZgC41mUZhK2HmCw61_jQhkT4Hs0hNpK1e4eGlL.jpg"&gt;&lt;/p&gt;&lt;p&gt;</w:t>
      </w:r>
      <w:r>
        <w:rPr>
          <w:sz w:val="32"/>
          <w:szCs w:val="32"/>
        </w:rPr>
        <w:t>保护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确保历史记忆不会消亡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随着数字化革命不断推进，对物理书籍等纸质资料存储方式变得更加关注。通过将这些珍贵资源转换成数字格式并存储在安全的地方，我们可以确保即使在灾难发生时，也不会失去这些宝贵知识。如果需要，我们还可以通过网络共享，让更多人访问这份丰富而珍贵的情报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隐蔽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译密文以揭示真相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在一些案例中，原始文献可能包含了某种形式的加密或者编码，以保护敏感内容不落入敌手。而现代科技，如</w:t>
      </w:r>
      <w:r>
        <w:rPr>
          <w:sz w:val="32"/>
          <w:szCs w:val="32"/>
        </w:rPr>
        <w:t>SHA-256</w:t>
      </w:r>
      <w:r>
        <w:rPr>
          <w:sz w:val="32"/>
          <w:szCs w:val="32"/>
        </w:rPr>
        <w:t>哈希函数，可以帮助我们找到隐藏消息背后的线索，并逐步破解这种密码，使得原本看似无意义的事实获得新的光芒，从而再次验证了</w:t>
      </w:r>
      <w:r>
        <w:rPr>
          <w:sz w:val="32"/>
          <w:szCs w:val="32"/>
        </w:rPr>
        <w:t>Sha-256</w:t>
      </w:r>
      <w:r>
        <w:rPr>
          <w:sz w:val="32"/>
          <w:szCs w:val="32"/>
        </w:rPr>
        <w:t>这一加密方法强大的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有边界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期待着</w:t>
      </w:r>
      <w:r>
        <w:rPr>
          <w:sz w:val="32"/>
          <w:szCs w:val="32"/>
        </w:rPr>
        <w:t>Sha-my</w:t>
      </w:r>
      <w:r>
        <w:rPr>
          <w:sz w:val="32"/>
          <w:szCs w:val="32"/>
        </w:rPr>
        <w:t>能够解决目前无法解决的问题，比如更好地理解非文字文化，或是进一步挖掘已知文献背后隐藏的情节。在这条道路上，每一步都充满了挑战，同时也带来了前所未有的可能性，为我们的世界增添了一抹神秘色彩。</w:t>
      </w:r>
      <w:r>
        <w:rPr>
          <w:sz w:val="32"/>
          <w:szCs w:val="32"/>
        </w:rPr>
        <w:t>&lt;/p&gt;&lt;p&gt;&lt;a href = "/doc/750184-</w:t>
      </w:r>
      <w:r>
        <w:rPr>
          <w:sz w:val="32"/>
          <w:szCs w:val="32"/>
        </w:rPr>
        <w:t>原著探秘解锁深层世界的奥秘</w:t>
      </w:r>
      <w:r>
        <w:rPr>
          <w:sz w:val="32"/>
          <w:szCs w:val="32"/>
        </w:rPr>
        <w:t>.doc" rel="alternate" download="750184-</w:t>
      </w:r>
      <w:r>
        <w:rPr>
          <w:sz w:val="32"/>
          <w:szCs w:val="32"/>
        </w:rPr>
        <w:t>原著探秘解锁深层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