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东方与汉方的交汇处探索忘忧草文化的双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作为一种传说中的植物，它以治愈心灵之痛、带来忘却烦恼的神奇力量而闻名。它不仅在日本和韩国有着深厚的文化底蕴，更是两国人民情感生活中不可或缺的一部分。在这个故事里，我们将走进这两个国家，探索它们独特的文化背景，以及如何通过忘忧草这一元素，反映出不同社会对幸福与哀伤处理方式上的差异。</w:t>
      </w:r>
      <w:r>
        <w:rPr>
          <w:sz w:val="32"/>
          <w:szCs w:val="32"/>
        </w:rPr>
        <w:t>&lt;/p&gt;&lt;p&gt;&lt;img src="/static-img/2H8IVOcec6mgTSbpx5Ti1heCE_BzKUhR_YCuZUSXmMHdf3z1olvT2KRC8eeifxbF.jpg"&gt;&lt;/p&gt;&lt;p&gt;</w:t>
      </w:r>
      <w:r>
        <w:rPr>
          <w:sz w:val="32"/>
          <w:szCs w:val="32"/>
        </w:rPr>
        <w:t>首先，在日本，这种被称为“わすれなぐさ”的植物，以其温柔优雅和深远意义而广受欢迎。它经常出现在日式绘画、文学作品以及现代流行文化中，如动漫、漫画和歌曲中。这并非偶然，因为在日本传统观念中，对待自然界往往充满诗意和哲学思考。人们相信，不管是春天还是秋天，只要找到一束忘忧草，就能体验到生命中的美好时刻，无论是春日游逛，还是秋高气爽，那份宁静与平衡，都能让人心境大悦。</w:t>
      </w:r>
      <w:r>
        <w:rPr>
          <w:sz w:val="32"/>
          <w:szCs w:val="32"/>
        </w:rPr>
        <w:t>&lt;/p&gt;&lt;p&gt;</w:t>
      </w:r>
      <w:r>
        <w:rPr>
          <w:sz w:val="32"/>
          <w:szCs w:val="32"/>
        </w:rPr>
        <w:t>然而，当我们跨越海洋，将视野转向韩国，这个概念则显得更加复杂多层。在这里，“와순나”（</w:t>
      </w:r>
      <w:r>
        <w:rPr>
          <w:sz w:val="32"/>
          <w:szCs w:val="32"/>
        </w:rPr>
        <w:t>WASUNA</w:t>
      </w:r>
      <w:r>
        <w:rPr>
          <w:sz w:val="32"/>
          <w:szCs w:val="32"/>
        </w:rPr>
        <w:t>）更像是一种集体记忆的一部分，而不是单纯的情感表达。这种植被常见于寺庙或其他宗教场所，是人们追求精神净化的一个媒介。在韩国古代文学作品中，也可以看到关于“花间物语”这样的主题，其中提到的许多植物都是为了寓意爱情悲剧，用以表现人类对美好事物渴望但又无法实现的心态。</w:t>
      </w:r>
      <w:r>
        <w:rPr>
          <w:sz w:val="32"/>
          <w:szCs w:val="32"/>
        </w:rPr>
        <w:t>&lt;/p&gt;&lt;p&gt;&lt;img src="/static-img/zI4lKsmBdCTYwtVSBBRvfReCE_BzKUhR_YCuZUSXmMHjbR2oZmzWIwhQSfF0sIJAXe9b46sNzwlr_jPYq2DYb9ajIhHFUoHSI0UyeKRLi2W7zOletu0Lvrkms2m96GxWG4PJ3nP_RDWMx8EzSnVASbkySfbNSbc-TjZvgL2PooHpUoH1EkzJMXd6l3BVcign.jpg"&gt;&lt;/p&gt;&lt;p&gt;</w:t>
      </w:r>
      <w:r>
        <w:rPr>
          <w:sz w:val="32"/>
          <w:szCs w:val="32"/>
        </w:rPr>
        <w:t>此外，在现代社会，随着科技发展，“忘忧草日本</w:t>
      </w:r>
      <w:r>
        <w:rPr>
          <w:sz w:val="32"/>
          <w:szCs w:val="32"/>
        </w:rPr>
        <w:t>WWW</w:t>
      </w:r>
      <w:r>
        <w:rPr>
          <w:sz w:val="32"/>
          <w:szCs w:val="32"/>
        </w:rPr>
        <w:t>韩国”这个词汇也开始活跃起来，但它背后的含义却变得更加丰富了。不仅仅是一个简单的比喻，更可能代表一个虚拟空间或者一个线上社区，让人们通过分享自己的故事，与世界各地的人们互相连接，从而找到共同的情感支持。</w:t>
      </w:r>
      <w:r>
        <w:rPr>
          <w:sz w:val="32"/>
          <w:szCs w:val="32"/>
        </w:rPr>
        <w:t>&lt;/p&gt;&lt;p&gt;</w:t>
      </w:r>
      <w:r>
        <w:rPr>
          <w:sz w:val="32"/>
          <w:szCs w:val="32"/>
        </w:rPr>
        <w:t>此外，还有另一种解读，即用这些数字组合成一种密码或者暗号，用来隐藏真实的情感交流。在网络时代，一些年轻人利用这种方法来表达他们对于某段回忆或感情的小小怀念，同时也为那些看似普通的事物赋予了新的意义。</w:t>
      </w:r>
      <w:r>
        <w:rPr>
          <w:sz w:val="32"/>
          <w:szCs w:val="32"/>
        </w:rPr>
        <w:t>&lt;/p&gt;&lt;p&gt;&lt;img src="/static-img/bYIwRwuiqRb09mpioL5jgReCE_BzKUhR_YCuZUSXmMHjbR2oZmzWIwhQSfF0sIJAXe9b46sNzwlr_jPYq2DYb9ajIhHFUoHSI0UyeKRLi2W7zOletu0Lvrkms2m96GxWG4PJ3nP_RDWMx8EzSnVASbkySfbNSbc-TjZvgL2PooHpUoH1EkzJMXd6l3BVcign.jpg"&gt;&lt;/p&gt;&lt;p&gt;</w:t>
      </w:r>
      <w:r>
        <w:rPr>
          <w:sz w:val="32"/>
          <w:szCs w:val="32"/>
        </w:rPr>
        <w:t>最后，还有一点值得注意的是，无论是在哪个国家，“忘忧草”的象征性都承载着对过去某些历史事件或个人经历的一种回顾与理解。而当我们谈及“</w:t>
      </w:r>
      <w:r>
        <w:rPr>
          <w:sz w:val="32"/>
          <w:szCs w:val="32"/>
        </w:rPr>
        <w:t>Japanese WWW Korean”</w:t>
      </w:r>
      <w:r>
        <w:rPr>
          <w:sz w:val="32"/>
          <w:szCs w:val="32"/>
        </w:rPr>
        <w:t>，那就意味着我们要超越语言障碍之间建立联系，而这些联系本身就是基于共同的人文关怀。</w:t>
      </w:r>
      <w:r>
        <w:rPr>
          <w:sz w:val="32"/>
          <w:szCs w:val="32"/>
        </w:rPr>
        <w:t>&lt;/p&gt;&lt;p&gt;</w:t>
      </w:r>
      <w:r>
        <w:rPr>
          <w:sz w:val="32"/>
          <w:szCs w:val="32"/>
        </w:rPr>
        <w:t>总结来说，不同地域对于“</w:t>
      </w:r>
      <w:r>
        <w:rPr>
          <w:sz w:val="32"/>
          <w:szCs w:val="32"/>
        </w:rPr>
        <w:t>forget me not”</w:t>
      </w:r>
      <w:r>
        <w:rPr>
          <w:sz w:val="32"/>
          <w:szCs w:val="32"/>
        </w:rPr>
        <w:t>的理解虽然存在差异，但核心思想——寻找内心平静，并通过自然界去抚慰自己—</w:t>
      </w:r>
      <w:r>
        <w:rPr>
          <w:sz w:val="32"/>
          <w:szCs w:val="32"/>
        </w:rPr>
        <w:t>are shared by people across cultures and borders. In the end, it&amp;#39;s about finding a way to make sense of our experiences, no matter how complex or simple they may be.&lt;/p&gt;&lt;p&gt;&lt;img src="/static-img/SCYpXFJgaHQOPkRn-1cf_heCE_BzKUhR_YCuZUSXmMHjbR2oZmzWIwhQSfF0sIJAXe9b46sNzwlr_jPYq2DYb9ajIhHFUoHSI0UyeKRLi2W7zOletu0Lvrkms2m96GxWG4PJ3nP_RDWMx8EzSnVASbkySfbNSbc-TjZvgL2PooHpUoH1EkzJMXd6l3BVcign.jpg"&gt;&lt;/p&gt;&lt;p&gt;&lt;a href = "/doc/750530-</w:t>
      </w:r>
      <w:r>
        <w:rPr>
          <w:sz w:val="32"/>
          <w:szCs w:val="32"/>
        </w:rPr>
        <w:t>在东方与汉方的交汇处探索忘忧草文化的双重面貌</w:t>
      </w:r>
      <w:r>
        <w:rPr>
          <w:sz w:val="32"/>
          <w:szCs w:val="32"/>
        </w:rPr>
        <w:t>.doc" rel="alternate" download="750530-</w:t>
      </w:r>
      <w:r>
        <w:rPr>
          <w:sz w:val="32"/>
          <w:szCs w:val="32"/>
        </w:rPr>
        <w:t>在东方与汉方的交汇处探索忘忧草文化的双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