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朝阳下的丹凤传说</w:t>
      </w:r>
      <w:r>
        <w:rPr>
          <w:sz w:val="48"/>
          <w:szCs w:val="48"/>
        </w:rPr>
        <w:t>txt</w:t>
      </w:r>
      <w:r>
        <w:rPr>
          <w:sz w:val="48"/>
          <w:szCs w:val="48"/>
        </w:rPr>
        <w:t>全集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土地上，有一部关于爱情与勇气的传奇故事——《丹凤朝阳》，它讲述了一个年轻女子如何因为一段不经意间发生的奇遇，成为了守护着这一方天地的英雄。对于那些渴望沉浸在壮丽历史和浪漫爱情故事中的读者来说，这部作品无疑是最好的选择。</w:t>
      </w:r>
      <w:r>
        <w:rPr>
          <w:sz w:val="32"/>
          <w:szCs w:val="32"/>
        </w:rPr>
        <w:t>&lt;/p&gt;&lt;p&gt;&lt;img src="/static-img/sY4wCZPLFZj3nilkamx3PLO-zLqJ-Xsp7Jhhrh032z4pFHuo35Vg51rdE9QLen2s.jpg"&gt;&lt;/p&gt;&lt;p&gt;</w:t>
      </w:r>
      <w:r>
        <w:rPr>
          <w:sz w:val="32"/>
          <w:szCs w:val="32"/>
        </w:rPr>
        <w:t>故事背景</w:t>
      </w:r>
      <w:r>
        <w:rPr>
          <w:sz w:val="32"/>
          <w:szCs w:val="32"/>
        </w:rPr>
        <w:t>&lt;/p&gt;&lt;p&gt;</w:t>
      </w:r>
      <w:r>
        <w:rPr>
          <w:sz w:val="32"/>
          <w:szCs w:val="32"/>
        </w:rPr>
        <w:t>《丹凤朝阳》这部作品设定在一个被称作“风云之巅”的国家，其历史悠久，文化丰富，每个角落都藏着未解之谜。这个国家分为三个部分：光明王国、黑暗帝国和神秘宗教领域。在这样的复杂多变的政治环境中，一位名叫阿弥的少女因一次偶然的情缘，与一位身世神秘的大侠相遇，从而踏上了改变命运的征途。</w:t>
      </w:r>
      <w:r>
        <w:rPr>
          <w:sz w:val="32"/>
          <w:szCs w:val="32"/>
        </w:rPr>
        <w:t>&lt;/p&gt;&lt;p&gt;&lt;img src="/static-img/6CkrHUIT-kurZql1x4BS-bO-zLqJ-Xsp7Jhhrh032z6nqPzrfLnBJfgPzgZTezjhXIxlF2nlbVSraSbwJHJn_2bISRvrfYpxhIcDTiR0dRCXndQYhykcHVnQ7OMo7HBZvxO_nINfZAbVaNUT40sJOhtquLHzpqH164dQhLroeVA.jpg"&gt;&lt;/p&gt;&lt;p&gt;</w:t>
      </w:r>
      <w:r>
        <w:rPr>
          <w:sz w:val="32"/>
          <w:szCs w:val="32"/>
        </w:rPr>
        <w:t>主角形象</w:t>
      </w:r>
      <w:r>
        <w:rPr>
          <w:sz w:val="32"/>
          <w:szCs w:val="32"/>
        </w:rPr>
        <w:t>&lt;/p&gt;&lt;p&gt;</w:t>
      </w:r>
      <w:r>
        <w:rPr>
          <w:sz w:val="32"/>
          <w:szCs w:val="32"/>
        </w:rPr>
        <w:t>丹凤，即我们后来知道的是阿弥，她是一位聪明且勇敢的小女孩，她对待每一个人都是公平正义，不论贫富贵贱，都能以真挚的心态去理解他们。她有一颗善良的心，对于帮助他人总是乐此不疲，而她面对困难时，也从不退缩，展现出了非凡的人格魅力。</w:t>
      </w:r>
      <w:r>
        <w:rPr>
          <w:sz w:val="32"/>
          <w:szCs w:val="32"/>
        </w:rPr>
        <w:t>&lt;/p&gt;&lt;p&gt;&lt;img src="/static-img/LubN7TpaJgaSAMO1HvGgo7O-zLqJ-Xsp7Jhhrh032z6nqPzrfLnBJfgPzgZTezjhXIxlF2nlbVSraSbwJHJn_2bISRvrfYpxhIcDTiR0dRCXndQYhykcHVnQ7OMo7HBZvxO_nINfZAbVaNUT40sJOhtquLHzpqH164dQhLroeVA.jpg"&gt;&lt;/p&gt;&lt;p&gt;</w:t>
      </w:r>
      <w:r>
        <w:rPr>
          <w:sz w:val="32"/>
          <w:szCs w:val="32"/>
        </w:rPr>
        <w:t>朝阳之谜</w:t>
      </w:r>
      <w:r>
        <w:rPr>
          <w:sz w:val="32"/>
          <w:szCs w:val="32"/>
        </w:rPr>
        <w:t>&lt;/p&gt;&lt;p&gt;</w:t>
      </w:r>
      <w:r>
        <w:rPr>
          <w:sz w:val="32"/>
          <w:szCs w:val="32"/>
        </w:rPr>
        <w:t>朝阳，是指那个被认为拥有超自然力量的大侠，他是一位身手敏捷、武功高强的人物，但他的身份却是个谜。他似乎对阿弥有着特别的情感，但又总是不肯透露过多信息，让人们不得不好奇到底是什么原因使得他如此深情款款地保护著这位小女孩。</w:t>
      </w:r>
      <w:r>
        <w:rPr>
          <w:sz w:val="32"/>
          <w:szCs w:val="32"/>
        </w:rPr>
        <w:t>&lt;/p&gt;&lt;p&gt;&lt;img src="/static-img/0r9Fw5r6POr4hKhiUD1-VrO-zLqJ-Xsp7Jhhrh032z6nqPzrfLnBJfgPzgZTezjhXIxlF2nlbVSraSbwJHJn_2bISRvrfYpxhIcDTiR0dRCXndQYhykcHVnQ7OMo7HBZvxO_nINfZAbVaNUT40sJOhtquLHzpqH164dQhLroeVA.jpg"&gt;&lt;/p&gt;&lt;p&gt;</w:t>
      </w:r>
      <w:r>
        <w:rPr>
          <w:sz w:val="32"/>
          <w:szCs w:val="32"/>
        </w:rPr>
        <w:t>书籍内容</w:t>
      </w:r>
      <w:r>
        <w:rPr>
          <w:sz w:val="32"/>
          <w:szCs w:val="32"/>
        </w:rPr>
        <w:t>&lt;/p&gt;&lt;p&gt;</w:t>
      </w:r>
      <w:r>
        <w:rPr>
          <w:sz w:val="32"/>
          <w:szCs w:val="32"/>
        </w:rPr>
        <w:t>《丹凤朝阳》的主要内容围绕着主角们之间不断升级的情感纠葛以及外界威胁，他们一起经历了一系列冒险挑战，最终揭开了隐藏在历史深处的一连串惊人的秘密。这本书融合了爱情、冒险、幻想等元素，为读者提供了一次视觉与心灵上的双重享受。</w:t>
      </w:r>
      <w:r>
        <w:rPr>
          <w:sz w:val="32"/>
          <w:szCs w:val="32"/>
        </w:rPr>
        <w:t>&lt;/p&gt;&lt;p&gt;&lt;img src="/static-img/LkJpiyfmDed31hmFKs6E6LO-zLqJ-Xsp7Jhhrh032z6nqPzrfLnBJfgPzgZTezjhXIxlF2nlbVSraSbwJHJn_2bISRvrfYpxhIcDTiR0dRCXndQYhykcHVnQ7OMo7HBZvxO_nINfZAbVaNUT40sJOhtquLHzpqH164dQhLroeVA.jpg"&gt;&lt;/p&gt;&lt;p&gt;</w:t>
      </w:r>
      <w:r>
        <w:rPr>
          <w:sz w:val="32"/>
          <w:szCs w:val="32"/>
        </w:rPr>
        <w:t>文化价值</w:t>
      </w:r>
      <w:r>
        <w:rPr>
          <w:sz w:val="32"/>
          <w:szCs w:val="32"/>
        </w:rPr>
        <w:t>&lt;/p&gt;&lt;p&gt;</w:t>
      </w:r>
      <w:r>
        <w:rPr>
          <w:sz w:val="32"/>
          <w:szCs w:val="32"/>
        </w:rPr>
        <w:t>通过阅读《丹凤朝阳》，我们可以更加深入地了解中国古代文化中的哲学思想，如道家思想和儒家思想，以及当时社会经济状况等方面。这本书能够让现代读者认识到，无论是在过去还是现在，我们人类追求幸福与自由的心愿都没有改变，只不过表达方式有所不同罢了。</w:t>
      </w:r>
      <w:r>
        <w:rPr>
          <w:sz w:val="32"/>
          <w:szCs w:val="32"/>
        </w:rPr>
        <w:t>&lt;/p&gt;&lt;p&gt;txt</w:t>
      </w:r>
      <w:r>
        <w:rPr>
          <w:sz w:val="32"/>
          <w:szCs w:val="32"/>
        </w:rPr>
        <w:t>下载体验</w:t>
      </w:r>
      <w:r>
        <w:rPr>
          <w:sz w:val="32"/>
          <w:szCs w:val="32"/>
        </w:rPr>
        <w:t>&lt;/p&gt;&lt;p&gt;</w:t>
      </w:r>
      <w:r>
        <w:rPr>
          <w:sz w:val="32"/>
          <w:szCs w:val="32"/>
        </w:rPr>
        <w:t>对于那些喜欢通过电子阅读设备阅读书籍的人来说，《丹凤朝陽》提供了一个极佳的手段。无论是在繁忙都市里的通勤时间，或是在安静山林里的休闲日子，这本</w:t>
      </w:r>
      <w:r>
        <w:rPr>
          <w:sz w:val="32"/>
          <w:szCs w:val="32"/>
        </w:rPr>
        <w:t>txt</w:t>
      </w:r>
      <w:r>
        <w:rPr>
          <w:sz w:val="32"/>
          <w:szCs w:val="32"/>
        </w:rPr>
        <w:t>全集都能伴随你左右，让你的旅程充满文学色彩。而且，由于其流畅简洁的文笔，使得电子版同样能够带给你丝滑流畅阅读体验。</w:t>
      </w:r>
      <w:r>
        <w:rPr>
          <w:sz w:val="32"/>
          <w:szCs w:val="32"/>
        </w:rPr>
        <w:t>&lt;/p&gt;&lt;p&gt;&lt;a href = "/doc/751015-</w:t>
      </w:r>
      <w:r>
        <w:rPr>
          <w:sz w:val="32"/>
          <w:szCs w:val="32"/>
        </w:rPr>
        <w:t>朝阳下的丹凤传说</w:t>
      </w:r>
      <w:r>
        <w:rPr>
          <w:sz w:val="32"/>
          <w:szCs w:val="32"/>
        </w:rPr>
        <w:t>txt</w:t>
      </w:r>
      <w:r>
        <w:rPr>
          <w:sz w:val="32"/>
          <w:szCs w:val="32"/>
        </w:rPr>
        <w:t>全集免费下载</w:t>
      </w:r>
      <w:r>
        <w:rPr>
          <w:sz w:val="32"/>
          <w:szCs w:val="32"/>
        </w:rPr>
        <w:t>.doc" rel="alternate" download="751015-</w:t>
      </w:r>
      <w:r>
        <w:rPr>
          <w:sz w:val="32"/>
          <w:szCs w:val="32"/>
        </w:rPr>
        <w:t>朝阳下的丹凤传说</w:t>
      </w:r>
      <w:r>
        <w:rPr>
          <w:sz w:val="32"/>
          <w:szCs w:val="32"/>
        </w:rPr>
        <w:t>txt</w:t>
      </w:r>
      <w:r>
        <w:rPr>
          <w:sz w:val="32"/>
          <w:szCs w:val="32"/>
        </w:rPr>
        <w:t>全集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