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穿梭星际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世界，名为“星辰变无弹窗”。这个世界以其独特的规则而闻名：任何想要探索这片广阔天地的人，只需要说出一声“我要成为星辰变”，就能够开始他们的冒险旅程。那么，这个世界到底是什么样子？它是怎样工作的？让我们一起揭开它的神秘面纱。</w:t>
      </w:r>
      <w:r>
        <w:rPr>
          <w:sz w:val="32"/>
          <w:szCs w:val="32"/>
        </w:rPr>
        <w:t>&lt;/p&gt;&lt;p&gt;&lt;img src="/static-img/pej6ABD_U0E4-FrTkzSAs9dOXrrdgJZRrvsQAYz8wAbD1tL5Sy_YmdmLUViCj0bb.jpg"&gt;&lt;/p&gt;&lt;p&gt;</w:t>
      </w:r>
      <w:r>
        <w:rPr>
          <w:sz w:val="32"/>
          <w:szCs w:val="32"/>
        </w:rPr>
        <w:t>是什么引领了你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第一次踏入“星辰变无弹窗”时，我被一种强烈的诱惑所吸引。那是一种对于未知和冒险的心理需求，也许可以称之为对自由与解放的一种渴望。我想知道，在这个没有弹窗限制、没有结束界面的游戏中，玩家会经历什么样的体验。于是，我决定深入了解这一切。</w:t>
      </w:r>
      <w:r>
        <w:rPr>
          <w:sz w:val="32"/>
          <w:szCs w:val="32"/>
        </w:rPr>
        <w:t>&lt;/p&gt;&lt;p&gt;&lt;img src="/static-img/u-4etGE6F2DCiTggsmYgz9dOXrrdgJZRrvsQAYz8wAZjobboxJM1FQ8RAXKtVuB-c7TaxMldy9ThlEJpD2wTzCggFYSYJXLpGslJC7J9vQUJCz5Q366iGQhGMhOQmNi05hFkgNU-QymtBELDrhg_ssxXkqUwySiT4VvDpFJe7X0.jpg"&gt;&lt;/p&gt;&lt;p&gt;</w:t>
      </w:r>
      <w:r>
        <w:rPr>
          <w:sz w:val="32"/>
          <w:szCs w:val="32"/>
        </w:rPr>
        <w:t>你将如何准备你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“星辰变无弹窗”，首先，你必须准备好自己的心态，因为这里并非所有人都能适应。在这片广阔天地中，每个人都是自己最好的导师。你需要有足够多的问题去询问、思考，并且学会从每一次失败中汲取教训。这不仅仅是一个简单游戏，而是一场真正意义上的心灵和智力的磨练。</w:t>
      </w:r>
      <w:r>
        <w:rPr>
          <w:sz w:val="32"/>
          <w:szCs w:val="32"/>
        </w:rPr>
        <w:t>&lt;/p&gt;&lt;p&gt;&lt;img src="/static-img/9ctKc8BEnsNApfu_XlysDddOXrrdgJZRrvsQAYz8wAZjobboxJM1FQ8RAXKtVuB-c7TaxMldy9ThlEJpD2wTzCggFYSYJXLpGslJC7J9vQUJCz5Q366iGQhGMhOQmNi05hFkgNU-QymtBELDrhg_ssxXkqUwySiT4VvDpFJe7X0.jpg"&gt;&lt;/p&gt;&lt;p&gt;</w:t>
      </w:r>
      <w:r>
        <w:rPr>
          <w:sz w:val="32"/>
          <w:szCs w:val="32"/>
        </w:rPr>
        <w:t>星空中的奇迹等待着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上旅程后，你将发现前方打开的是一个充满各种奇迹和挑战的大门。在这里，一颗普通的小行星可能隐藏着巨大的力量，而一条看似平凡的小路，却可能通向某个不可思议的地方。你需要不断探索，不断尝试，以找到属于自己的道路。</w:t>
      </w:r>
      <w:r>
        <w:rPr>
          <w:sz w:val="32"/>
          <w:szCs w:val="32"/>
        </w:rPr>
        <w:t>&lt;/p&gt;&lt;p&gt;&lt;img src="/static-img/2un1qwLgWphIWf5oBr4NMtdOXrrdgJZRrvsQAYz8wAZjobboxJM1FQ8RAXKtVuB-c7TaxMldy9ThlEJpD2wTzCggFYSYJXLpGslJC7J9vQUJCz5Q366iGQhGMhOQmNi05hFkgNU-QymtBELDrhg_ssxXkqUwySiT4VvDpFJe7X0.jpg"&gt;&lt;/p&gt;&lt;p&gt;</w:t>
      </w:r>
      <w:r>
        <w:rPr>
          <w:sz w:val="32"/>
          <w:szCs w:val="32"/>
        </w:rPr>
        <w:t>在哪些地方会遇到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星辰变无弹窗”并不总是轻松愉快。随着你的进展，你很快就会发现自己面临越来越大的挑战。有些时候，你可能会感到迷茫或沮丧，但这些都是成长的一部分。如果你坚持下去，不畏艰难，最终一定能找到解决问题的方法。</w:t>
      </w:r>
      <w:r>
        <w:rPr>
          <w:sz w:val="32"/>
          <w:szCs w:val="32"/>
        </w:rPr>
        <w:t>&lt;/p&gt;&lt;p&gt;&lt;img src="/static-img/m26Uu9_l-OVr8w3mfbHbO9dOXrrdgJZRrvsQAYz8wAZjobboxJM1FQ8RAXKtVuB-c7TaxMldy9ThlEJpD2wTzCggFYSYJXLpGslJC7J9vQUJCz5Q366iGQhGMhOQmNi05hFkgNU-QymtBELDrhg_ssxXkqUwySiT4VvDpFJe7X0.jpg"&gt;&lt;/p&gt;&lt;p&gt;</w:t>
      </w:r>
      <w:r>
        <w:rPr>
          <w:sz w:val="32"/>
          <w:szCs w:val="32"/>
        </w:rPr>
        <w:t>你将带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起伏之后，当你决定离开这个神秘的地方时，你会带走更多比起开始时更丰富的心灵体验，以及更加坚韧不拔的心态。你也许还能带走一些宝贵财富，或许只是记忆中的回音。但重要的是，无论结果如何，“星辰变”的过程本身就是值得珍惜的一生经历。而现在，它正等待着下一个勇敢者加入其中。</w:t>
      </w:r>
      <w:r>
        <w:rPr>
          <w:sz w:val="32"/>
          <w:szCs w:val="32"/>
        </w:rPr>
        <w:t>&lt;/p&gt;&lt;p&gt;&lt;a href = "/doc/751100-</w:t>
      </w:r>
      <w:r>
        <w:rPr>
          <w:sz w:val="32"/>
          <w:szCs w:val="32"/>
        </w:rPr>
        <w:t>星辰变无弹窗穿梭星际的神秘冒险</w:t>
      </w:r>
      <w:r>
        <w:rPr>
          <w:sz w:val="32"/>
          <w:szCs w:val="32"/>
        </w:rPr>
        <w:t>.doc" rel="alternate" download="751100-</w:t>
      </w:r>
      <w:r>
        <w:rPr>
          <w:sz w:val="32"/>
          <w:szCs w:val="32"/>
        </w:rPr>
        <w:t>星辰变无弹窗穿梭星际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