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无双探索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之中，不乏那些以勇为刀，以血为马的豪杰，他们穿梭于江湖之巷，行走于山川之旁。这些人，无一不是为了金钱、名誉或是更深层次的情感纠葛而来，但他们却被称作“佣兵”，因为他们将自己的剑锋与生死置换成金钱和物质。</w:t>
      </w:r>
      <w:r>
        <w:rPr>
          <w:sz w:val="32"/>
          <w:szCs w:val="32"/>
        </w:rPr>
        <w:t>&lt;/p&gt;&lt;p&gt;&lt;img src="/static-img/1cRuJUnEOag0Ob0K8uvytOONhPyoXHO3xMwiGZqikkrbNZ-6Ug2o4hZmX0QACWYs.jpeg"&gt;&lt;/p&gt;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仅是一部小说，更是一段历史的见证，一段传奇的延续。它讲述了一个个英雄豪杰如何凭借自己的力量，在这个充满挑战和危险的世界中崛起，最终成为了一些地区乃至整个国家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佣兵们并非都是出身寒门，他们有的出身名门望族，有的则来自贫穷的小镇。但无论其背景如何，他们都有着共同的一点，那就是对于战斗、冒险以及不断追求卓越的心理素养。他们用实际行动证明了，只要心怀梦想，没有什么可以阻止一个人飞翔。</w:t>
      </w:r>
      <w:r>
        <w:rPr>
          <w:sz w:val="32"/>
          <w:szCs w:val="32"/>
        </w:rPr>
        <w:t>&lt;/p&gt;&lt;p&gt;&lt;img src="/static-img/MmPdhZjTsyHvyVL1Ui_6DOONhPyoXHO3xMwiGZqikkpergCBfrgXsX2QeS3fPduj4FePot-ynK0d45ldjHvlrd3u7VdEod7uoHHhsqNxoBFUvpX1pRS3QGCj4F2_ytVbtRpeSoDldC8lPHwRZqcrzA.jpeg"&gt;&lt;/p&gt;&lt;p&gt;</w:t>
      </w:r>
      <w:r>
        <w:rPr>
          <w:sz w:val="32"/>
          <w:szCs w:val="32"/>
        </w:rPr>
        <w:t>其次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每一个角色的塑造，都极富特点。有些人是冷酷无情，有些人则温文尔雅，但无论怎样，每个人都有自己独特的声音和选择。在这部作品中，你会发现，即便是在最残酷的地球上，也有着爱与正义、友谊与牺牲等美好的东西在存在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还展现了多种文化融合的情况。在不同的故事里，你可以看到东方文化与西方文化之间精彩绝伦的碰撞。这不仅增加了阅读体验上的乐趣，而且也让读者对不同文化产生了一定的兴趣，让我们从中学习到更多关于理解他人的知识。</w:t>
      </w:r>
      <w:r>
        <w:rPr>
          <w:sz w:val="32"/>
          <w:szCs w:val="32"/>
        </w:rPr>
        <w:t>&lt;/p&gt;&lt;p&gt;&lt;img src="/static-img/SIh2od8xeh8VD0GjuIbzveONhPyoXHO3xMwiGZqikkpergCBfrgXsX2QeS3fPduj4FePot-ynK0d45ldjHvlrd3u7VdEod7uoHHhsqNxoBFUvpX1pRS3QGCj4F2_ytVbtRpeSoDldC8lPHwRZqcrzA.jpeg"&gt;&lt;/p&gt;&lt;p&gt;</w:t>
      </w:r>
      <w:r>
        <w:rPr>
          <w:sz w:val="32"/>
          <w:szCs w:val="32"/>
        </w:rPr>
        <w:t>此外，作为一部长篇小说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角色发展也是非常值得称赞的地方。随着故事线条向前推进，每个角色的成长历程都令人印象深刻，从初入江湖的小卒子到逐渐形成自己风格的大侠，再到最后成为时代楷模的人物形象转变，是如此地震撼人心，让人们看到了一个又一个成功者的蜕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通过对人物命运编织出的宏大剧情，让我们得以窥见那个年代社会结构、经济状况及政治环境等方面的一面。而且，由于作者的手笔丰富，对各类细节描写得宜，使得读者仿佛置身当时，又能感受到那份古老而又神秘的气息，为我们的想象力提供了广阔空间去发挥创意。</w:t>
      </w:r>
      <w:r>
        <w:rPr>
          <w:sz w:val="32"/>
          <w:szCs w:val="32"/>
        </w:rPr>
        <w:t>&lt;/p&gt;&lt;p&gt;&lt;img src="/static-img/JO7koEM6_AXPiN2OHKWOTuONhPyoXHO3xMwiGZqikkpergCBfrgXsX2QeS3fPduj4FePot-ynK0d45ldjHvlrd3u7VdEod7uoHHhsqNxoBFUvpX1pRS3QGCj4F2_ytVbtRpeSoDldC8lPHwRZqcrzA.jpeg"&gt;&lt;/p&gt;&lt;p&gt;</w:t>
      </w:r>
      <w:r>
        <w:rPr>
          <w:sz w:val="32"/>
          <w:szCs w:val="32"/>
        </w:rPr>
        <w:t>总结来说，《佁军》是一本能够让读者在享受刺激叙事的情节同时，还能得到启发教育，并且能够提升自我认知能力的话题性小说。如果你想要一次性的体验一场史诗级别的人生旅程，那么《佁军》绝对是一个不能错过的大好机会！</w:t>
      </w:r>
      <w:r>
        <w:rPr>
          <w:sz w:val="32"/>
          <w:szCs w:val="32"/>
        </w:rPr>
        <w:t>&lt;/p&gt;&lt;p&gt;&lt;a href = "/doc/751341-</w:t>
      </w:r>
      <w:r>
        <w:rPr>
          <w:sz w:val="32"/>
          <w:szCs w:val="32"/>
        </w:rPr>
        <w:t>武林无双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英雄征途</w:t>
      </w:r>
      <w:r>
        <w:rPr>
          <w:sz w:val="32"/>
          <w:szCs w:val="32"/>
        </w:rPr>
        <w:t>.doc" rel="alternate" download="751341-</w:t>
      </w:r>
      <w:r>
        <w:rPr>
          <w:sz w:val="32"/>
          <w:szCs w:val="32"/>
        </w:rPr>
        <w:t>武林无双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